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378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a a licitação na modalidade de Tomada de Preços, procedimento n.º 004/2017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necessidade de readequar o Edital, tendo em vista que muitas cláusulas não contemplam a real necessidade do Municípi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s diversas falhas formais, como erros no critério de pontuação da fase técnica, divergências na escrita e na organização do Edital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necessidade de modificar os critérios de avaliação, adequando-os ao Decreto 7174/2014; e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sz w:val="22"/>
          <w:szCs w:val="22"/>
        </w:rPr>
        <w:t xml:space="preserve">Fica anulada a licitação na modalidade </w:t>
      </w:r>
      <w:r>
        <w:rPr>
          <w:rFonts w:cs="Times New Roman" w:ascii="Times New Roman" w:hAnsi="Times New Roman"/>
          <w:sz w:val="22"/>
          <w:szCs w:val="22"/>
        </w:rPr>
        <w:t>de Tomada de Preços, procedimento nº 004/2017 e todos os atos administrativos decorrentes dest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em razão dos motivos já mencionados, que prejudicam a legalidade do certame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, produzindo efeitos a partir de 23 de fevereir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onze dias do mês de abril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1</Words>
  <Characters>1241</Characters>
  <CharactersWithSpaces>14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36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7-04-11T13:45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