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788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o Senhor Eluisio Marostega, para 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>Secretário Geral de Governo (Agente Político)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LUISIO MAROSTEGA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6017296762/RS e do CPF/MF n.º 213.987.390-49, para o cargo de provimento em comissã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cretário Geral de Governo (Agente Político)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AP, para desempenhar suas atividades junto a Secretaria Geral de Governo, a partir de 10 de abril de 2017, enquadrado nos termos da Lei 1666/2011, de 09 de dezembro de 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0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9</Words>
  <Characters>92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1:00Z</dcterms:created>
  <dc:creator>Suzana Cristina Winter</dc:creator>
  <dc:description/>
  <dc:language>en-US</dc:language>
  <cp:lastModifiedBy>luciane</cp:lastModifiedBy>
  <cp:lastPrinted>2017-04-10T17:16:00Z</cp:lastPrinted>
  <dcterms:modified xsi:type="dcterms:W3CDTF">2017-04-11T11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