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789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o Senhor Mauri Ferreira dos Santos, para o cargo de provimento em comissão de Secretário Desenvolvimento Rural, Meio Ambiente e Recursos Hídricos (Agente Político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MAURI FERREIRA DOS SANTOS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 da Cédula de Identidade 5.864.902-3/PR e do CPF/MF n.º 831.187.309-78, para o cargo de provimento em comissã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Secretário Desenvolvimento Rural, Meio Ambiente e Recursos Hídricos (Agente Político)</w:t>
      </w:r>
      <w:r>
        <w:rPr>
          <w:rFonts w:cs="Times New Roman" w:ascii="Times New Roman" w:hAnsi="Times New Roman"/>
          <w:sz w:val="23"/>
          <w:szCs w:val="23"/>
          <w:lang w:val="pt-BR"/>
        </w:rPr>
        <w:t>, Símbolo AP, para desempenhar suas atividades junto a Secretaria Desenvolvimento Rural, Meio Ambiente e Recursos Hídricos, a partir de 11 de abril de 2017, enquadrado nos termos da Lei 1666/2011, de 09 de dezembro de 2011 e suas posteriore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1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042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2:00Z</dcterms:created>
  <dc:creator>Suzana Cristina Winter</dc:creator>
  <dc:description/>
  <dc:language>en-US</dc:language>
  <cp:lastModifiedBy>luciane</cp:lastModifiedBy>
  <cp:lastPrinted>2017-04-10T17:16:00Z</cp:lastPrinted>
  <dcterms:modified xsi:type="dcterms:W3CDTF">2017-04-11T11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