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90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área de utilidade pública para fins de servidão de passagem amigável ou judicial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 w:val="false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Fica declarada de utilidade pública para fins de servidão de passagem amigável ou judicial a área de terra abaixo descrita que será destinada à futura projeção da Avenida das Torres, com fulcro nos artigos 2º, 5º “I”e 6º, do Decreto- Lei nº 3.365 de 21 de junho de 1941, alterado pela Lei nº 2.786 de 21 de maio de 1956.</w:t>
      </w:r>
    </w:p>
    <w:p>
      <w:pPr>
        <w:pStyle w:val="Normal"/>
        <w:widowControl w:val="false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                                        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4003"/>
        <w:gridCol w:w="127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PRIETÁRI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ác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laudino Pinz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8-C-1 – Matrícula 47.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86,60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17" w:firstLine="3385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2° </w:t>
      </w:r>
      <w:r>
        <w:rPr>
          <w:rFonts w:cs="Times New Roman" w:ascii="Times New Roman" w:hAnsi="Times New Roman"/>
          <w:sz w:val="22"/>
          <w:szCs w:val="22"/>
          <w:lang w:val="pt-BR"/>
        </w:rPr>
        <w:t>Fica o Município autorizado a promover todos os atos judiciais ou extrajudiciais necessários para a efetivação da desapropriação na área descrita no art. 1º deste Decreto, na forma da legislação vigent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t-BR"/>
        </w:rPr>
      </w:r>
    </w:p>
    <w:p>
      <w:pPr>
        <w:pStyle w:val="Normal"/>
        <w:widowControl w:val="false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3º </w:t>
      </w:r>
      <w:r>
        <w:rPr>
          <w:rFonts w:cs="Times New Roman" w:ascii="Times New Roman" w:hAnsi="Times New Roman"/>
          <w:sz w:val="22"/>
          <w:szCs w:val="22"/>
          <w:lang w:val="pt-BR"/>
        </w:rPr>
        <w:t>O proprietário da área atingida pelo ônus da obra terá limitado o uso e gozo da área ao que for compatível com a existência da avenida, abstendo-se, consequentemente, da prática dentro de referida área, de quaisquer atos que causem danos à mesm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 w:val="false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4º </w:t>
      </w:r>
      <w:r>
        <w:rPr>
          <w:rFonts w:cs="Times New Roman" w:ascii="Times New Roman" w:hAnsi="Times New Roman"/>
          <w:sz w:val="22"/>
          <w:szCs w:val="22"/>
          <w:lang w:val="pt-BR"/>
        </w:rPr>
        <w:t>Este Decreto entrará em vigor na data de sua publicação, revogadas as disposições em contrár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0</Words>
  <Characters>1303</Characters>
  <CharactersWithSpaces>15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0:00Z</dcterms:created>
  <dc:creator>Suzana Cristina Winter</dc:creator>
  <dc:description/>
  <dc:language>en-US</dc:language>
  <cp:lastModifiedBy>luciane</cp:lastModifiedBy>
  <cp:lastPrinted>2017-04-10T17:16:00Z</cp:lastPrinted>
  <dcterms:modified xsi:type="dcterms:W3CDTF">2017-04-11T13:3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