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2"/>
          <w:szCs w:val="22"/>
        </w:rPr>
        <w:t>Silvia Maria Har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2"/>
          <w:szCs w:val="22"/>
        </w:rPr>
        <w:t xml:space="preserve">por estar matriculada e freqüentando curso de Pós-Graduação em </w:t>
      </w:r>
      <w:r>
        <w:rPr>
          <w:rFonts w:cs="Times New Roman" w:ascii="Times New Roman" w:hAnsi="Times New Roman"/>
          <w:i/>
          <w:sz w:val="22"/>
          <w:szCs w:val="22"/>
        </w:rPr>
        <w:t>“Lato Sensu” em Educação do Campo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unto a Faculdades Integradas do Vale do Ivaí - UNIVAL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SILVIA MARIA HARK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2"/>
          <w:szCs w:val="22"/>
        </w:rPr>
        <w:t>18346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2"/>
          <w:szCs w:val="22"/>
        </w:rPr>
        <w:t>9.922.842-3/P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</w:rPr>
        <w:t>075.192.619-1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2"/>
          <w:szCs w:val="22"/>
        </w:rPr>
        <w:t>Professora de Línguas Estrangeiras (Inglê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2"/>
          <w:szCs w:val="22"/>
        </w:rPr>
        <w:t>Secretaria de Educação, Cultura e Esportes/Escola Rural Municipal nossa Senhora da Salet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no período de 01 de abril a 31 de dezembr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s termos da legislação vigente.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abril 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2172F-F3B5-4CFE-A578-A3F3D1F28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2</Words>
  <Characters>1068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42:00Z</dcterms:created>
  <dc:creator>Suzana Cristina Winter</dc:creator>
  <dc:description/>
  <dc:language>en-US</dc:language>
  <cp:lastModifiedBy>Marcia Reffatti</cp:lastModifiedBy>
  <cp:lastPrinted>2017-04-11T13:56:00Z</cp:lastPrinted>
  <dcterms:modified xsi:type="dcterms:W3CDTF">2017-04-11T13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