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794/2017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 a Conferência Municipal de Cultura e dá outras providências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, Prefeito de Dois Vizinhos, Estado do Paraná, </w:t>
      </w:r>
      <w:r>
        <w:rPr>
          <w:rFonts w:cs="Times New Roman" w:ascii="Times New Roman" w:hAnsi="Times New Roman"/>
          <w:sz w:val="24"/>
          <w:szCs w:val="24"/>
        </w:rPr>
        <w:t>no uso de suas atribuições constitucionais e legais, com fundamento na Lei nº 12.343, de 2 de dezembro de 2010, que institui o Plano Nacional de Cultura – PNC, art. 1º, inciso XII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onvocada a Conferência Municipal de Cultura de Dois Vizinhos a ser realizada no dia 25 de abril de 2017 no auditório da Associação Comercial e Empresarial de Dois Vizinhos, tendo início às 08h30 e encerramento previsto para 17h30, sob a coordenação do Diretor de Cultura Municipal Drayton Diefenb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ferência Municipal de Cultura tem por objetiv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iscutir a cultura duovizinhense nas suas dimensões cidadã, simbólica e de desenvolvimento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 o debate entre artistas, produtores, conselheiros, gestores, estudiosos e pesquisadores, investidores e demais protagonistas da cultura, valorizando a diversidade das expressões e o pluralismo das opiniões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por estratégias para descentralizar e democratizar o acesso dos cidadãos à produção e à fruição dos bens e serviços culturais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rimorar e propor mecanismos de articulação e cooperação institucional entre os entes federativos e destes com a sociedade civi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fortalecer e facilitar a formação e funcionamento de fóruns e redes de artistas, agentes, gestores, estudiosos e pesquisadores, investidores e ativistas culturais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por estratégias para a implantação do Sistema  Municipal de Cultura; e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discutir propostas, diretrizes e conceitos para subsidiar a consolidação do Sistema Municipal de Cultur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 Conferência Municipal de Cultura de Dois Vizinhos terá como tema geral: “Sistema Municipal de Cultura”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A Conferência Municipal de Cultura de Dois Vizinhos terá como temas específic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XO 1 – Gestão e institucionalidade da cultura Foco: Fortalecimento da gestão e participação social GT 1 - Conselhos de Políticas Cultural GT2 - Plano Municipal de Cultura GT3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2 – Economia criativa e Sistema de Financiamento à Cultura Foco: Fomento à cultura e estratégias de desenvolvimento econômico. GT1 – Fundo Municipal de Cultura GT2 – Lei de Incentivo GT3 – Economia Cri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– O Departamento Municipal de Cultura expedirá as normas complementares para a execução deste Decreto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Fica o Diretor Municipal de Cultura autorizado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provar e promover a publicação do Regulamento da Conferência Municipal de Cultura de Dois Vizinhos; e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rimir dúvidas e solucionar os casos omissos da convocação objeto deste Decret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abril do ano de dois mil e dezessete, 56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91593a"/>
    <w:pPr>
      <w:keepNext w:val="true"/>
      <w:tabs>
        <w:tab w:val="clear" w:pos="708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1593a"/>
    <w:rPr>
      <w:rFonts w:ascii="Garamond" w:hAnsi="Garamond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71</Words>
  <Characters>2546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5:00Z</dcterms:created>
  <dc:creator>imprensa</dc:creator>
  <dc:description/>
  <dc:language>en-US</dc:language>
  <cp:lastModifiedBy>luciane</cp:lastModifiedBy>
  <cp:lastPrinted>2017-04-12T14:02:00Z</cp:lastPrinted>
  <dcterms:modified xsi:type="dcterms:W3CDTF">2017-04-12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