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85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 Elaine Stalbaum, para o cargo de provimento em comissão de Diretora do Departamento de Engenharia e Arquitetura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bookmarkStart w:id="0" w:name="_GoBack"/>
      <w:bookmarkEnd w:id="0"/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ELAINE STALBAU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3.223.923-4/PR e do CPF/MF n.º 555.409.969-68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a do Departamento de Engenharia e Arquitetura</w:t>
      </w:r>
      <w:r>
        <w:rPr>
          <w:rFonts w:cs="Times New Roman" w:ascii="Times New Roman" w:hAnsi="Times New Roman"/>
          <w:sz w:val="22"/>
          <w:szCs w:val="22"/>
        </w:rPr>
        <w:t>, Símbolo C-2, para desempenhar suas atividades junto a Secretaria de Planejamento e Ações Estratégicas/Departamento de Engenharia e Arquitetura, a partir de 10 de abril de 2017, enquadrada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DD226A-63FF-4D01-B175-91E96957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7</Words>
  <Characters>990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52:00Z</dcterms:created>
  <dc:creator>Suzana Cristina Winter</dc:creator>
  <dc:description/>
  <dc:language>en-US</dc:language>
  <cp:lastModifiedBy>Marcia Reffatti</cp:lastModifiedBy>
  <cp:lastPrinted>2017-04-12T15:06:00Z</cp:lastPrinted>
  <dcterms:modified xsi:type="dcterms:W3CDTF">2017-04-12T16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