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96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 Raquel Cichella, para o cargo de provimento efetivo de Fisioterapeuta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</w:rPr>
        <w:t>RAQUEL CICHELL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8.600.258-2/PR e do CPF/MF n.º 040.444.899-20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Fisioterapeuta</w:t>
      </w:r>
      <w:r>
        <w:rPr>
          <w:rFonts w:cs="Times New Roman" w:ascii="Times New Roman" w:hAnsi="Times New Roman"/>
          <w:sz w:val="22"/>
          <w:szCs w:val="22"/>
        </w:rPr>
        <w:t>, Nível – 10, para desempenhar suas atividades junto a Secretaria de Saúde, com jornada de trabalho de 20 (vinte) horas semanais, a partir de 17 de abril de 2017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7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z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39B25-EC61-408F-843D-93BCEDE84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2</Words>
  <Characters>908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2:00Z</dcterms:created>
  <dc:creator>Suzana Cristina Winter</dc:creator>
  <dc:description/>
  <dc:language>en-US</dc:language>
  <cp:lastModifiedBy>Marcia Reffatti</cp:lastModifiedBy>
  <cp:lastPrinted>2017-04-12T16:26:00Z</cp:lastPrinted>
  <dcterms:modified xsi:type="dcterms:W3CDTF">2017-04-12T16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