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7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Arlete Turmena Beal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ARLETE TURMENA BEA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6.939.957-6/PR e do CPF/MF n.º 016.125.969-32, regularmente classificada no Processo Seletivo Simplificado – PSS nº 03/2016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Tia Anastácia, com jornada de trabalho de 20 (vinte) horas semanais, no período de 18 de abril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8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E28F5-FF45-4E19-82CA-924210AF4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152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9:00Z</dcterms:created>
  <dc:creator>Suzana Cristina Winter</dc:creator>
  <dc:description/>
  <dc:language>en-US</dc:language>
  <cp:lastModifiedBy>Marcia Reffatti</cp:lastModifiedBy>
  <cp:lastPrinted>2017-04-12T16:38:00Z</cp:lastPrinted>
  <dcterms:modified xsi:type="dcterms:W3CDTF">2017-04-12T16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