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804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pelo exercício de Docência em Educação no Campo à profess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pelo Exercício de Docência em Educação no Campo, no percentual de 15% (quinze por cento) sobre a classe em que se encontra,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m base no art. 57 da Lei 1416/2008, com redação alterada pela Lei 1689/2012, no período de 03 de abril a 20 de dezembro de 2017, </w:t>
      </w:r>
      <w:r>
        <w:rPr>
          <w:rFonts w:cs="Times New Roman" w:ascii="Times New Roman" w:hAnsi="Times New Roman"/>
          <w:b w:val="false"/>
          <w:sz w:val="23"/>
          <w:szCs w:val="23"/>
        </w:rPr>
        <w:t>à professora abaixo relacionad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7"/>
        <w:gridCol w:w="2667"/>
        <w:gridCol w:w="1925"/>
        <w:gridCol w:w="316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trícu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scola em que atu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450-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giane Cristina Hablic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440.962-4/P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Escola Rural Municipal Nossa Senhora da Salete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2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3 de abril de 2017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eze dias do mês de abril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9</Words>
  <Characters>914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49:00Z</dcterms:created>
  <dc:creator>Suzana Cristina Winter</dc:creator>
  <dc:description/>
  <dc:language>en-US</dc:language>
  <cp:lastModifiedBy>luciane</cp:lastModifiedBy>
  <cp:lastPrinted>2014-01-03T09:16:00Z</cp:lastPrinted>
  <dcterms:modified xsi:type="dcterms:W3CDTF">2017-04-13T14:00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