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805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pelo exercício de Docência em Sala de Recurso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Gratificação no percentual de 15% sobre a classe em que se encontra pelo exercício de Docência em Sala de Recursos, conforme art. 57º da Lei 1416/2008 e art. 7º da Lei 1689/2012, à professora abaixo relacionada, no período de 03 de abril a 20 de dezembro de 201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1"/>
        <w:gridCol w:w="3283"/>
        <w:gridCol w:w="2863"/>
        <w:gridCol w:w="170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2-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Roseli Teresinha Perin Belusso Fortu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Carros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50.824-1/PR</w:t>
            </w:r>
          </w:p>
        </w:tc>
      </w:tr>
    </w:tbl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868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0:00Z</dcterms:created>
  <dc:creator>Suzana Cristina Winter</dc:creator>
  <dc:description/>
  <dc:language>en-US</dc:language>
  <cp:lastModifiedBy>luciane</cp:lastModifiedBy>
  <cp:lastPrinted>2017-04-13T14:00:00Z</cp:lastPrinted>
  <dcterms:modified xsi:type="dcterms:W3CDTF">2017-04-13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