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79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032/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alteração das especificações dos produtos constantes no Edital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032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08 de f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ereir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abril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0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7-04-17T14:11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