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812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Terenice Alves de Morais, para o cargo de provimento efetiv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TextBodyIndent"/>
        <w:spacing w:lineRule="auto" w:line="360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2"/>
          <w:szCs w:val="22"/>
        </w:rPr>
        <w:t>TERENICE ALVES DE MORAI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7.698.298-8/PR e do CPF/MF n.º 032.143.269-02, regularmente aprovada em Concurso Público, Edital 001/2014, para o cargo de provimento efetiv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Presidente Vargas, com jornada de trabalho de 20 (vinte) horas semanais, a partir de 24 de abril de 2017, com base na Lei 1416/2008, Lei 1689/2012 e na Lei 18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24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5BD0F6-0789-46A0-8B54-85DE38096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56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2:00Z</dcterms:created>
  <dc:creator>Suzana Cristina Winter</dc:creator>
  <dc:description/>
  <dc:language>en-US</dc:language>
  <cp:lastModifiedBy>Marcia Reffatti</cp:lastModifiedBy>
  <cp:lastPrinted>2017-04-20T16:41:00Z</cp:lastPrinted>
  <dcterms:modified xsi:type="dcterms:W3CDTF">2017-04-20T16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