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20/2017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lara estabilidade no serviço público municipal, aos servidore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969"/>
        <w:gridCol w:w="2268"/>
        <w:gridCol w:w="1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5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ane Salete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6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5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iandra Aparecida Alves de Lima Spi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2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6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ni Mour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3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5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osé Valentim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á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9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5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de Bergamo Ant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7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6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an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8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9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de Fatima Biederm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rurgiã Denti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3.0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4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dneia da Silva Ruf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écnica em Enfermag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8.03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28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oit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BFBC0-EAC1-43A2-845B-2A2026A46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178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7:00Z</dcterms:created>
  <dc:creator>Suzana Cristina Winter</dc:creator>
  <dc:description/>
  <dc:language>en-US</dc:language>
  <cp:lastModifiedBy>Marcia Reffatti</cp:lastModifiedBy>
  <cp:lastPrinted>2017-04-28T14:42:00Z</cp:lastPrinted>
  <dcterms:modified xsi:type="dcterms:W3CDTF">2017-04-28T14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