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3827/2017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Promoção por Merecimento a servidores municipais.</w:t>
      </w:r>
    </w:p>
    <w:p>
      <w:pPr>
        <w:pStyle w:val="Timesnewroman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  <w:r>
        <w:rPr>
          <w:rFonts w:cs="Times New Roman" w:ascii="Times New Roman" w:hAnsi="Times New Roman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 E C R E T A:</w:t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Art. 1º</w:t>
      </w:r>
      <w:r>
        <w:rPr>
          <w:rFonts w:ascii="Times New Roman" w:hAnsi="Times New Roman"/>
          <w:b w:val="false"/>
          <w:color w:val="000000"/>
          <w:sz w:val="20"/>
        </w:rPr>
        <w:t xml:space="preserve"> CONCEDE Promoção por Merecimento, com base na Lei 577/93 e suas alterações e no relatório emitido pela Portaria 012/2013, aos servidores públicos municipais, no mês de abril de 2017, conforme tabela abaixo:</w:t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3969"/>
        <w:gridCol w:w="1276"/>
        <w:gridCol w:w="991"/>
        <w:gridCol w:w="1277"/>
      </w:tblGrid>
      <w:tr>
        <w:trPr>
          <w:trHeight w:val="4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pt-BR"/>
              </w:rPr>
              <w:t>Matrícul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pt-BR"/>
              </w:rPr>
              <w:t>Nome do(a) Servidor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pt-BR"/>
              </w:rPr>
              <w:t>Admiss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pt-BR"/>
              </w:rPr>
              <w:t>Nível Atu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pt-BR"/>
              </w:rPr>
              <w:t>Nível Promoção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611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</w:rPr>
              <w:t>Cleber Tibe dos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1.04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9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957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ane Salete Du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6.04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959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iandra Aparecida Alves de Lima Spin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22.04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96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Geni Moura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23.04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6101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Helio Pep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1.04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9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731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vanilde Lira de Campos Pe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0.04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937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Ivone Modena Carmina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1.04.1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73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Izoneide Figura Migliora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7.04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956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José Valentim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9.04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3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958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Leide Bergamo Ant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7.04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241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Lenir Maier Goet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8.04.1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9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559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Lori José Zappar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26.04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1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547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Magda Aparecida Schmitz Schlem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4.04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961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Maria Joan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28.04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4235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Maristela Mu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1.04.1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955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Mirian Meireles de Med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1.04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737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Nardete We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22.04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725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Olisses de Lima Bu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4.04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7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728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Valentin Mon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7.04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8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lang w:val="pt-BR"/>
        </w:rPr>
        <w:t>Art. 2º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O presente Decreto entra em vigor na data de sua publicação, produzindo efeitos a partir de 01 de abril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Gabinete do Executivo Municipal de Dois Vizinhos, Estado do Paraná, aos vinte e oito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Caption1">
    <w:name w:val="caption"/>
    <w:basedOn w:val="Normal"/>
    <w:next w:val="Normal"/>
    <w:qFormat/>
    <w:locked/>
    <w:rsid w:val="00693894"/>
    <w:pPr>
      <w:jc w:val="both"/>
    </w:pPr>
    <w:rPr>
      <w:rFonts w:ascii="Times New Roman" w:hAnsi="Times New Roman" w:cs="Times New Roman"/>
      <w:b/>
      <w:spacing w:val="20"/>
      <w:sz w:val="24"/>
      <w:lang w:val="pt-BR"/>
    </w:rPr>
  </w:style>
  <w:style w:type="paragraph" w:styleId="Timesnewroman" w:customStyle="1">
    <w:name w:val="Times new roman"/>
    <w:basedOn w:val="BodyTextIndent2"/>
    <w:qFormat/>
    <w:rsid w:val="00693894"/>
    <w:pPr>
      <w:ind w:left="4395" w:hanging="993"/>
    </w:pPr>
    <w:rPr>
      <w:rFonts w:cs="Times New Roman"/>
      <w:bCs w:val="fals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be15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83</Words>
  <Characters>1626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39:00Z</dcterms:created>
  <dc:creator>Suzana Cristina Winter</dc:creator>
  <dc:description/>
  <dc:language>en-US</dc:language>
  <cp:lastModifiedBy>luciane</cp:lastModifiedBy>
  <cp:lastPrinted>2017-04-28T18:03:00Z</cp:lastPrinted>
  <dcterms:modified xsi:type="dcterms:W3CDTF">2017-04-28T18:24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