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0"/>
        </w:rPr>
      </w:pPr>
      <w:r>
        <w:rPr>
          <w:sz w:val="20"/>
        </w:rPr>
        <w:t>DECRETO Nº 13828/2017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  <w:t>Nomeia a Comissão Responsável pela Revisão do Plano de Cargos, Carreira e Remuneração dos Profissionais da Educação do Município de Dois Vizinhos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sz w:val="20"/>
        </w:rPr>
        <w:t xml:space="preserve">Raul Camilo Isotton, </w:t>
      </w:r>
      <w:r>
        <w:rPr>
          <w:sz w:val="20"/>
        </w:rPr>
        <w:t xml:space="preserve">Prefeito de Dois Vizinhos, Estado do Paraná, no uso de suas atribuições legais, 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>Fica nomeada a Comissão Responsável pela Revisão do Plano de Cargos, Carreira e Remuneração dos Profissionais da Educação do Município de Dois Vizinhos</w:t>
      </w:r>
      <w:r>
        <w:rPr>
          <w:b/>
          <w:sz w:val="20"/>
        </w:rPr>
        <w:t xml:space="preserve">, </w:t>
      </w:r>
      <w:r>
        <w:rPr>
          <w:sz w:val="20"/>
        </w:rPr>
        <w:t>composta pelos seguintes membros:</w:t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ção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ciana Adona Peron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ecretária de Educação, Cultura e Esportes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Dilso Bac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Responsável pelo Departamento de Finanças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va Terezinha Lovatto Mach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Responsável pelo Departamento de Recursos Humanos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bia Cristina Asol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ssessoria Jurídica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ane Maria Latenik da Ro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ecretaria de Educação, Cultura e Esportes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cia Regina Colla Stopass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ecretaria de Educação, Cultura e Esportes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ania Mara Nicaret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Profissional da Educação – Ensino Fundamental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icler Secc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/>
            </w:pPr>
            <w:r>
              <w:rPr/>
              <w:t>Profissional da Educação – Educação Infantil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ão Paulo Baptista dos Sa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âmara de Vereadores de Dois Vizinhos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onio de Abreu Castanh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indicato dos Professores Públicos Municipais de Dois Vizinhos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/>
            </w:pPr>
            <w:r>
              <w:rPr/>
              <w:t>Gilvana Fátima Basso de Sou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Representante do FUNDEB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/>
            </w:pPr>
            <w:r>
              <w:rPr/>
              <w:t>Roseli Teresinha Perin Belusso Fortu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onselho Municipal de Educaçã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3402"/>
        <w:rPr>
          <w:sz w:val="20"/>
        </w:rPr>
      </w:pPr>
      <w:r>
        <w:rPr>
          <w:sz w:val="20"/>
        </w:rPr>
        <w:t xml:space="preserve">Art. 2º </w:t>
      </w:r>
      <w:r>
        <w:rPr>
          <w:b w:val="false"/>
          <w:sz w:val="20"/>
        </w:rPr>
        <w:t>Este Decreto entra em vigor na data de sua publicação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  <w:t>Gabinete do Executivo Municipal de Dois Vizinhos, Estado do Paraná, aos dois dias do mês de maio do ano de dois mil e dezessete, 56º ano de emancipação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Heading6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cia Besson Frigotto</w:t>
      </w:r>
    </w:p>
    <w:p>
      <w:pPr>
        <w:pStyle w:val="Normal"/>
        <w:rPr>
          <w:sz w:val="20"/>
        </w:rPr>
      </w:pPr>
      <w:r>
        <w:rPr>
          <w:sz w:val="20"/>
        </w:rPr>
        <w:t xml:space="preserve">Secretaria de Administração e Finanças </w:t>
      </w:r>
    </w:p>
    <w:sectPr>
      <w:footerReference w:type="default" r:id="rId2"/>
      <w:type w:val="nextPage"/>
      <w:pgSz w:w="11906" w:h="16838"/>
      <w:pgMar w:left="2041" w:right="992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5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45c4b"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45c4b"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f45c4b"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f45c4b"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f45c4b"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f45c4b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rsid w:val="00f45c4b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f45c4b"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41</Words>
  <Characters>1438</Characters>
  <CharactersWithSpaces>167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9:00Z</dcterms:created>
  <dc:creator>Departamento de Administracao</dc:creator>
  <dc:description/>
  <dc:language>en-US</dc:language>
  <cp:lastModifiedBy>luciane</cp:lastModifiedBy>
  <cp:lastPrinted>2012-12-13T11:09:00Z</cp:lastPrinted>
  <dcterms:modified xsi:type="dcterms:W3CDTF">2017-05-02T14:08:00Z</dcterms:modified>
  <cp:revision>8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