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3829/2017</w:t>
      </w:r>
    </w:p>
    <w:p>
      <w:pPr>
        <w:pStyle w:val="TextBodyIndent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DE</w:t>
      </w:r>
      <w:r>
        <w:rPr>
          <w:sz w:val="20"/>
          <w:szCs w:val="20"/>
        </w:rPr>
        <w:t xml:space="preserve"> férias aos Servidores Públicos Municipais, </w:t>
      </w:r>
      <w:r>
        <w:rPr>
          <w:bCs/>
          <w:sz w:val="20"/>
          <w:szCs w:val="20"/>
        </w:rPr>
        <w:t>abaixo mencionados</w:t>
      </w:r>
      <w:r>
        <w:rPr>
          <w:sz w:val="20"/>
          <w:szCs w:val="20"/>
        </w:rPr>
        <w:t>, com base no Artigo 90 da Lei 577/93 e suas alterações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970"/>
        <w:gridCol w:w="2565"/>
      </w:tblGrid>
      <w:tr>
        <w:trPr>
          <w:trHeight w:val="3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amir Alves Rodrigu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audia da Silv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lcimar Ines Segabinazzi Montagner Ramusk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aine Aparecida Holdiz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sangela Sguissard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4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rnanda Constantino Velas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2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briel Henrique Sabadi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6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i Moura Oliv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7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ni Sbardelo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69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nete Antunes Goudinh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ão Maria de Sou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nir Maier Goete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an Michel Ubiali Cecc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a Cristina Di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stela Marcia Vieira Per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2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vane Oliveira Paz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9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âmela Fernanda da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/05/2017 a 1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liana de Fatima Biederma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9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nato Taddei de Toledo Barr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ane de Fatima Ribeir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dra Maria Ferr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2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dramar Alves Marti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nia Prestes Fernandes Zag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17 a 31/05/2017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resente Decreto entra em vigor na data de sua publicação, produzindo efeitos a partir de 02 de maio de 2017.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dois dias do mês de maio do ano de dois mil e dezessete, 56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0BA08-73E5-4C2A-BFFD-8DCC53992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803</Characters>
  <CharactersWithSpaces>2088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2:00Z</dcterms:created>
  <dc:creator>Recursos Humanos</dc:creator>
  <dc:description/>
  <dc:language>en-US</dc:language>
  <cp:lastModifiedBy>Marcia Reffatti</cp:lastModifiedBy>
  <cp:lastPrinted>2017-05-02T17:23:00Z</cp:lastPrinted>
  <dcterms:modified xsi:type="dcterms:W3CDTF">2017-05-02T17:24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