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30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Sandra Regina Hartwig, para o cargo de provimento efetivo de Agente de Combate às Endemias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SANDRA REGINA HARTWI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tadora da Cédula de Identidade n.º 705889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22/RS e do CPF/MF n.º 929.515.110-00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gente de Combate às Endemias</w:t>
      </w:r>
      <w:r>
        <w:rPr>
          <w:rFonts w:cs="Times New Roman" w:ascii="Times New Roman" w:hAnsi="Times New Roman"/>
          <w:sz w:val="22"/>
          <w:szCs w:val="22"/>
        </w:rPr>
        <w:t xml:space="preserve">, Nível – 04, para desempenhar suas atividades junto a Secretaria de Saúde/Departamento de Vigilância Sanitária, com jornada de trabalho de 40 (quarenta) horas semanais, a partir de 02 de maio de 2017, com base na legislação vigente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</w:rPr>
        <w:t>02 de maio de 2017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AD81B-0748-460B-9CCB-3D2F16629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969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1:00Z</dcterms:created>
  <dc:creator>Suzana Cristina Winter</dc:creator>
  <dc:description/>
  <dc:language>en-US</dc:language>
  <cp:lastModifiedBy>Marcia Reffatti</cp:lastModifiedBy>
  <cp:lastPrinted>2017-05-02T17:25:00Z</cp:lastPrinted>
  <dcterms:modified xsi:type="dcterms:W3CDTF">2017-05-02T17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