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31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Leni Aparecida França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férias regulamentares no período de 15 de maio a 13 de junho de 2017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NI APARECIDA FRANÇ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2920-1, portadora da Cédula de Identidade n.º 6.978.011-3/PR e do CPF/MF n.º 017.575.089-02, </w:t>
      </w:r>
      <w:r>
        <w:rPr>
          <w:rFonts w:cs="Times New Roman" w:ascii="Times New Roman" w:hAnsi="Times New Roman"/>
          <w:sz w:val="24"/>
          <w:szCs w:val="24"/>
        </w:rPr>
        <w:t xml:space="preserve">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 xml:space="preserve">, lot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junto à Secretaria Desenvolvimento Econômico, Tecnológico e de Turism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 base no art. 90, da Lei 577/93 e suas alterações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5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três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497B32-EAB9-4B81-A9F7-2629B264F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878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44:00Z</dcterms:created>
  <dc:creator>Suzana Cristina Winter</dc:creator>
  <dc:description/>
  <dc:language>en-US</dc:language>
  <cp:lastModifiedBy>Marcia Reffatti</cp:lastModifiedBy>
  <cp:lastPrinted>2017-05-03T18:20:00Z</cp:lastPrinted>
  <dcterms:modified xsi:type="dcterms:W3CDTF">2017-05-04T12:2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