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DECRETO Nº 13747/2017</w:t>
      </w:r>
    </w:p>
    <w:p>
      <w:pPr>
        <w:pStyle w:val="Heading1"/>
        <w:spacing w:lineRule="auto" w:line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ind w:left="3402" w:hanging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Abre crédito adicional suplementar ao orçamento vigente, no valor de R$ 1.323.133,00 e dá outras providências.</w:t>
      </w:r>
    </w:p>
    <w:p>
      <w:pPr>
        <w:pStyle w:val="Heading1"/>
        <w:spacing w:lineRule="auto" w:line="36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jc w:val="both"/>
        <w:rPr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Raul Camilo Isotton</w:t>
      </w:r>
      <w:r>
        <w:rPr>
          <w:color w:val="000000"/>
          <w:sz w:val="22"/>
          <w:szCs w:val="22"/>
          <w:lang w:val="pt-BR"/>
        </w:rPr>
        <w:t xml:space="preserve">, Prefeito de Dois Vizinhos, Estado do Paraná, no uso de suas atribuições legais e com base no artigo 6º, parágrafo III, da Lei 2112/2016 – LOA. </w:t>
      </w:r>
    </w:p>
    <w:p>
      <w:pPr>
        <w:pStyle w:val="Heading1"/>
        <w:spacing w:lineRule="auto" w:line="36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spacing w:lineRule="auto" w:line="360"/>
        <w:ind w:left="3402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DECRETA:</w:t>
      </w:r>
    </w:p>
    <w:p>
      <w:pPr>
        <w:pStyle w:val="Heading1"/>
        <w:spacing w:lineRule="auto" w:line="36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spacing w:lineRule="auto" w:line="360"/>
        <w:ind w:firstLine="3402"/>
        <w:jc w:val="both"/>
        <w:rPr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Art. 1º -</w:t>
      </w:r>
      <w:r>
        <w:rPr>
          <w:color w:val="000000"/>
          <w:sz w:val="22"/>
          <w:szCs w:val="22"/>
          <w:lang w:val="pt-BR"/>
        </w:rPr>
        <w:t xml:space="preserve"> Fica aberto ao orçamento vigente, o crédito suplementar no valor de R$ 1.323.133,00 (um milhão, trezentos e vinte e três mil, cento e trinta e três reais) de acordo com as especificações a seguir:</w:t>
      </w:r>
    </w:p>
    <w:p>
      <w:pPr>
        <w:pStyle w:val="Heading1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6; SECRETARIA DE ADMINISTRAÇÃO E FINANÇAS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6.001; DEPARTAMENTO DE ADMINISTRAÇÃO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4.122.0003.2044; ATIVIDADES DO DEPTO DE ADMINISTRAÇÃO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3.3.90.93.00.00; INDENIZAÇÕES E RESTITUIÇÕES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633; 00555; SANEPAR- Compens Finan ao MEIO AMBIENTE R$ 64.333,00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6; SECRETARIA DE ADMINISTRAÇÃO E FINANÇAS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6.001; DEPARTAMENTO DE ADMINISTRAÇÃO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4.122.0005.1045; ADEQUAÇÃO SEDE PREFEITURA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4.4.90.51.00.00; OBRAS E INSTALAÇÕES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1650; 00000; Recursos Ordinários (Livres) R$ 44.300,00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6; SECRETARIA DE ADMINISTRAÇÃO E FINANÇAS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6.007; DEPARTAMENTO DE GESTÃO URBANA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26.782.0003.2062; FUNDO MUNICIPAL DE TRÂNSITO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3.3.90.39.00.00; OUTROS SERVIÇOS DE TERCEIROS - PESSOA JURÍDICA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2250; 00509; Gerenciamento do Trânsito R$ 30.000,00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; SECRETARIA DE SAÚDE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.001; FUNDO MUNICIPAL DE SAÚDE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0.301.0021.2093; ATIVIDADES DO FUNDO MUN DE SAÚDE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3.3.90.39.00.00; OUTROS SERVIÇOS DE TERCEIROS - PESSOA JURÍDICA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3570; 00303; Saúde - Rec Vinc (E.C. 29/00 - 15%) R$ 1.000.000,00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; SECRETARIA DE SAÚDE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.001; FUNDO MUNICIPAL DE SAÚDE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0.301.0021.2093; ATIVIDADES DO FUNDO MUN DE SAÚDE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3.3.90.48.00.00; OUTROS AUXÍLIOS FINANCEIROS A PESSOAS FÍSICAS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3591; 00303; Saúde-Receitas Vinculadas (E.C. 29/00 - 15%) R$ 117.500,00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; SECRETARIA DE SAÚDE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.002; CONSÓRCIO INTERMUNICIPAL DE SAÚDE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0.301.0021.2107; CONSÓRCIOS INTERMUNICIPAIS DE SAÚDE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3.3.71.70.00.00; RATEIO PELA PARTICIPAÇÃO EM CONSÓRCIO PÚBLICO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4020; 00000; Recursos Ordinários (Livres) R$ 60.000,00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0; SECRETARIA DE ASSISTÊNCIA  SOCIAL E CIDADANIA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0.001; FUNDO MUNICIPAL DE ASSISTÊNCIA SOCIAL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.243.0007.2140; MANUTENÇÃO CASA LAR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3.3.90.39.00.00; OUTROS SERVIÇOS DE TERCEIROS - PESSOA JURÍDICA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4760; 00939; Bloco de Finan da Proteção Soc Especial R$ 5.000,00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0; SECRETARIA DE ASSISTÊNCIA  SOCIAL E CIDADANIA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0.001; FUNDO MUNICIPAL DE ASSISTÊNCIA SOCIAL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.244.0007.2145; ATIVIDADES DO CREAS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3.1.90.16.00.00; OUTRAS DESPESAS VARIÁVEIS - PESSOAL CIVIL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5270; 00000; Recursos Ordinários (Livres) R$ 2.000,00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spacing w:lineRule="auto" w:line="360"/>
        <w:ind w:firstLine="3402"/>
        <w:jc w:val="both"/>
        <w:rPr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Art. 2º -</w:t>
      </w:r>
      <w:r>
        <w:rPr>
          <w:color w:val="000000"/>
          <w:sz w:val="22"/>
          <w:szCs w:val="22"/>
          <w:lang w:val="pt-BR"/>
        </w:rPr>
        <w:t xml:space="preserve"> Os recursos necessários à cobertura do presente crédito decorrerão do cancelamento parcial das dotações abaixo especificadas, em conformidade com o artigo 43 da Lei Federaln.º 4.320/64.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6; SECRETARIA DE ADMINISTRAÇÃO E FINANÇAS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6.001; DEPARTAMENTO DE ADMINISTRAÇÃO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4.122.0003.2044; ATIVIDADES DO DEPTO DE ADMINISTRAÇÃO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3.3.90.39.00.00; OUTROS SERVIÇOS DE TERCEIROS - PESSOA JURÍDICA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1580; 00000; Recursos Ordinários (Livres) R$ 44.300,00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6; SECRETARIA DE ADMINISTRAÇÃO E FINANÇAS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6.007; DEPARTAMENTO DE GESTÃO URBANA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26.782.0003.2062; FUNDO MUNICIPAL DE TRÂNSITO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3.3.90.30.00.00; MATERIAL DE CONSUMO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2220; 00509; Gerenciamento do Trânsito R$ 30.000,00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; SECRETARIA DE SAÚDE;  Anulação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.001; FUNDO MUNICIPAL DE SAÚDE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0.301.0021.2093; ATIVIDADES DO FUNDO MUN DE SAÚDE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3.1.90.11.00.00; VENCIMENTOS E VANTAGENS FIXAS - PESSOAL CIVIL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3460; 00303; Saúde - Rec Vinculadas (E.C. 29/00 - 15%) R$ 117.500,00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; SECRETARIA DE SAÚDE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.001; FUNDO MUNICIPAL DE SAÚDE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0.302.0021.2102; AUXÍLIO AO ISDV-INSTIT DE SAÚDE DE DOIS VIZINHOS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3.3.50.41.00.00; CONTRIBUIÇÕES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3810; 00000; Recursos Ordinários (Livres) R$ 1.066.333,00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; SECRETARIA DE SAÚDE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.002; CONSÓRCIO INTERMUNICIPAL DE SAÚDE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0.301.0021.2107; CONSÓRCIOS INTERMUNICIPAIS DE SAÚDE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3.1.71.70.00.00; RATEIO PELA PARTICIPAÇÃO EM CONSÓRCIO PÚBLICO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4010; 00000; Recursos Ordinários (Livres)  R$ 60.000,00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0; SECRETARIA DE ASSISTÊNCIA  SOCIAL E CIDADANIA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0.001; FUNDO MUNICIPAL DE ASSISTÊNCIA SOCIAL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08.243.0007.2140; MANUTENÇÃO CASA LAR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3.3.90.30.00.00; MATERIAL DE CONSUMO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4720; 00939; Bloco de Financ da Proteção Social R$ 5.000,00 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spacing w:lineRule="auto" w:line="360"/>
        <w:ind w:firstLine="3402"/>
        <w:jc w:val="both"/>
        <w:rPr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Art. 3º -</w:t>
      </w:r>
      <w:r>
        <w:rPr>
          <w:color w:val="000000"/>
          <w:sz w:val="22"/>
          <w:szCs w:val="22"/>
          <w:lang w:val="pt-BR"/>
        </w:rPr>
        <w:t xml:space="preserve"> Este Decreto entra em vigor na data de sua publicação, com efeitos a partir de 03 de abril de 2017.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ind w:left="3402" w:hanging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Gabinete do Executivo Municipal de Dois Vizinhos, Estado do Paraná, aos quatro dias do mês de maio de dois mil e dezessete 56º ano de emancipação.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ind w:firstLine="3402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Raul Camilo Isotton</w:t>
      </w:r>
    </w:p>
    <w:p>
      <w:pPr>
        <w:pStyle w:val="Heading1"/>
        <w:ind w:firstLine="3402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refeito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Registre-se  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ublique-se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Heading1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Marcia Besson Frigotto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cretária de Administração e Finanças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1134" w:gutter="0" w:header="2495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5A750B-12EC-4EEE-83DF-8D503DFD7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09</Words>
  <Characters>3979</Characters>
  <CharactersWithSpaces>45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8:00Z</dcterms:created>
  <dc:creator>Suzana Cristina Winter</dc:creator>
  <dc:description/>
  <dc:language>en-US</dc:language>
  <cp:lastModifiedBy>Marcia Reffatti</cp:lastModifiedBy>
  <cp:lastPrinted>2017-05-04T14:36:00Z</cp:lastPrinted>
  <dcterms:modified xsi:type="dcterms:W3CDTF">2017-05-04T14:52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