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DECRETO Nº 13748/2017</w:t>
      </w:r>
    </w:p>
    <w:p>
      <w:pPr>
        <w:pStyle w:val="Heading1"/>
        <w:ind w:left="3402" w:hanging="0"/>
        <w:jc w:val="both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</w:r>
    </w:p>
    <w:p>
      <w:pPr>
        <w:pStyle w:val="Heading1"/>
        <w:ind w:left="3402" w:hanging="0"/>
        <w:jc w:val="both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Abre crédito adicional suplementar ao orçamento vigente no valor de R$ 183.711,21 e dá outras providências.</w:t>
      </w:r>
    </w:p>
    <w:p>
      <w:pPr>
        <w:pStyle w:val="Heading1"/>
        <w:ind w:left="3402" w:hanging="0"/>
        <w:jc w:val="both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</w:r>
    </w:p>
    <w:p>
      <w:pPr>
        <w:pStyle w:val="Heading1"/>
        <w:ind w:left="3402" w:hanging="0"/>
        <w:jc w:val="both"/>
        <w:rPr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Raul Camilo Isotton</w:t>
      </w:r>
      <w:r>
        <w:rPr>
          <w:color w:val="000000"/>
          <w:sz w:val="20"/>
          <w:lang w:val="pt-BR"/>
        </w:rPr>
        <w:t>, Prefeito de Dois Vizinhos - PR, no uso de suas das atribuições legais e com base no artigo 6º, parágrafo VIII, da Lei 2112/2016 – LOA.</w:t>
      </w:r>
    </w:p>
    <w:p>
      <w:pPr>
        <w:pStyle w:val="Heading1"/>
        <w:ind w:left="3402" w:hanging="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Heading1"/>
        <w:ind w:left="3402" w:hanging="0"/>
        <w:jc w:val="both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DECRET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firstLine="3402"/>
        <w:jc w:val="both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 xml:space="preserve">Art. 1º </w:t>
      </w:r>
      <w:r>
        <w:rPr>
          <w:color w:val="000000"/>
          <w:sz w:val="20"/>
          <w:lang w:val="pt-BR"/>
        </w:rPr>
        <w:t>Fica aberto ao orçamento vigente, o crédito suplementar no valor de R$ 183.711,21 (cento e oitenta e três mil, setecentos e onze reais e vinte um centavos), proveniente dos excessos abaixo relacionados, de acordo, com as especificações a seguir: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05; SECRETARIA DE DESENVOLVIMENTO RURAL, MEIO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05.001; DEPARTAMENTO DE AGRICULTURA, PECUÁRIA MEIO  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20.606.0016.2026; ATIVIDADES DO DEPTO DE AGRICULTURA, PECUÁRIA, MEIO  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4.4.90.52.00.00; EQUIPAMENTOS E MATERIAL PERMANENTE 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1201; 00955; CONTRATO 833057/2016 - PROCESSO 1033098/2016 R$ 111.966,88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06; SECRETARIA DE ADMINISTRAÇÃO E FINANÇAS 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06.001; DEPARTAMENTO DE ADMINISTRAÇÃO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04.122.0003.2044; ATIVIDADES DO DEPTO DE ADMINISTRAÇÃO 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3.3.90.93.00.00; INDENIZAÇÕES E RESTITUIÇÕES 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1634; 00937; CONVÊNIO SEC NACIONAL DE DEFESA CIVIL R$ 2.744,33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07; SECRETARIA DE EDUCAÇÃO, CULTURA E ESPORTES 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07.001; DEPARTAMENTO DE ENSINO 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12.361.0018.1065; AMPLIAÇÃO/REFORMA DE ESCOLAS 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4.4.90.51.00.00; OBRAS E INSTALAÇÕES 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2422; 00133; TERMO DE COMPROMISSO PAR 23655/2014 </w:t>
      </w:r>
      <w:bookmarkStart w:id="0" w:name="_GoBack"/>
      <w:bookmarkEnd w:id="0"/>
      <w:r>
        <w:rPr>
          <w:color w:val="000000"/>
          <w:sz w:val="20"/>
          <w:lang w:val="pt-BR"/>
        </w:rPr>
        <w:t>R$ 69.000,00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Heading1"/>
        <w:ind w:firstLine="3402"/>
        <w:jc w:val="both"/>
        <w:rPr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Art. 2º</w:t>
      </w:r>
      <w:r>
        <w:rPr>
          <w:color w:val="000000"/>
          <w:sz w:val="20"/>
          <w:lang w:val="pt-BR"/>
        </w:rPr>
        <w:t xml:space="preserve"> O presente Decreto entra em vigor na data de sua publicação, com efeitos à partir de 03 de abril de 2017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left="3402" w:hanging="0"/>
        <w:jc w:val="both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Gabinete do Executivo Municipal de Dois Vizinhos, Estado do Paraná, aos quatro dias do mês de maio de dois mil e dezessete, 56º ano de emancip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left="3402" w:hanging="0"/>
        <w:jc w:val="both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Raul Camilo Isotton</w:t>
      </w:r>
    </w:p>
    <w:p>
      <w:pPr>
        <w:pStyle w:val="Heading1"/>
        <w:ind w:left="3402" w:hanging="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Registre-se 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Publique-se</w:t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Cumpra-s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color w:val="000000"/>
          <w:sz w:val="20"/>
          <w:lang w:val="pt-BR"/>
        </w:rPr>
      </w:pPr>
      <w:r>
        <w:rPr>
          <w:b/>
          <w:color w:val="000000"/>
          <w:sz w:val="22"/>
          <w:szCs w:val="22"/>
          <w:lang w:val="pt-BR"/>
        </w:rPr>
        <w:t>Marcia Besson Frigotto</w:t>
      </w:r>
    </w:p>
    <w:p>
      <w:pPr>
        <w:pStyle w:val="Heading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cretária de Administração e Finanças</w:t>
      </w:r>
    </w:p>
    <w:p>
      <w:pPr>
        <w:pStyle w:val="Normal"/>
        <w:jc w:val="both"/>
        <w:rPr>
          <w:lang w:val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1134" w:gutter="0" w:header="2495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9875BB-969D-4AD3-B58E-AE461570A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5</Words>
  <Characters>1489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9:00Z</dcterms:created>
  <dc:creator>Suzana Cristina Winter</dc:creator>
  <dc:description/>
  <dc:language>en-US</dc:language>
  <cp:lastModifiedBy>Marcia Reffatti</cp:lastModifiedBy>
  <cp:lastPrinted>2017-05-04T14:51:00Z</cp:lastPrinted>
  <dcterms:modified xsi:type="dcterms:W3CDTF">2017-05-04T14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