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834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036/2017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o item 7.1.9 exigiu o balanço patrimonial referente ao ano de 2016, sendo que o art. 1078 da Lei Federal 10406/02 (Lei do Código Civil) estabelece que o prazo para apresentação, formalização e registro do balanço é até o quarto mês seguinte ao término do exercíci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036/2017 e todos os atos administrativos decorrentes des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m razão dos motivos já mencionados, que prejudicam a legalidade do certam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20 de fevereir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mai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1</Words>
  <Characters>1150</Characters>
  <CharactersWithSpaces>13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8:00Z</dcterms:created>
  <dc:creator>Departamento de Administracao</dc:creator>
  <dc:description/>
  <dc:language>en-US</dc:language>
  <cp:lastModifiedBy>luciane</cp:lastModifiedBy>
  <cp:lastPrinted>2017-05-05T12:48:00Z</cp:lastPrinted>
  <dcterms:modified xsi:type="dcterms:W3CDTF">2017-05-05T14:17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