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>DECRETO Nº 13835/2017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>Nomeia o Conselho Gestor do Fundo Municipal de Habitação de Interesse Social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aul Camilo Isotton, </w:t>
      </w:r>
      <w:r>
        <w:rPr>
          <w:sz w:val="22"/>
          <w:szCs w:val="22"/>
        </w:rPr>
        <w:t>Prefeito de Dois Vizinhos, Estado do Paraná, no uso de suas atribuições legais, especialmente da Lei Municipal 1496/2009,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right="-29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 xml:space="preserve">Fica nomeado o </w:t>
      </w:r>
      <w:r>
        <w:rPr>
          <w:b/>
          <w:sz w:val="22"/>
          <w:szCs w:val="22"/>
        </w:rPr>
        <w:t xml:space="preserve">CONSELHO GESTOR DO FUNDO MUNICIPAL DE HABITAÇÃO DE INTERESSE SOCIAL, </w:t>
      </w:r>
      <w:r>
        <w:rPr>
          <w:sz w:val="22"/>
          <w:szCs w:val="22"/>
        </w:rPr>
        <w:t>composto pelos representantes das entidades a seguir especificadas:</w:t>
      </w:r>
    </w:p>
    <w:p>
      <w:pPr>
        <w:pStyle w:val="Normal"/>
        <w:ind w:right="-29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236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que represent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</w:rPr>
              <w:t>Claudiovani Corrê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Ação Social, Cidadania e Habitação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gério Luís Nun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elho Municipal do Plano Direto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o Shikash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Desenvolvimento Rural, Meio Ambiente e Recursos Hídrico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Ângela Latreill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artamento de Gestão Urban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Bianca Cristina Schreibe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de Administração e Finanças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Cleberson Antonio dos Santo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o Conselho Regional de Engenharia e Arquitetura - CRE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ésio Barbos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Moradores – Bairro Vitór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los Minsk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Moradores – São Francisco Xavier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lar Francisco Nard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Moradores – Bairro Santa Luzi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bastião Provenci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ções de Moradores – Bairro Esperança</w:t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ane Den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UPAM</w:t>
            </w:r>
          </w:p>
        </w:tc>
      </w:tr>
    </w:tbl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3402"/>
        <w:rPr>
          <w:sz w:val="22"/>
          <w:szCs w:val="22"/>
        </w:rPr>
      </w:pPr>
      <w:r>
        <w:rPr>
          <w:sz w:val="22"/>
          <w:szCs w:val="22"/>
        </w:rPr>
        <w:t xml:space="preserve">Art. 2º </w:t>
      </w:r>
      <w:r>
        <w:rPr>
          <w:b w:val="false"/>
          <w:sz w:val="22"/>
          <w:szCs w:val="22"/>
        </w:rPr>
        <w:t>Revoga-se o Decreto n.º 10250/2013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Este Decreto entra em vigor na data de sua publicação.</w:t>
      </w:r>
    </w:p>
    <w:p>
      <w:pPr>
        <w:pStyle w:val="BodyTextInden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Gabinete do Executivo Municipal de Dois Vizinhos, Estado do Paraná, aos cinco dias do mês de maio do ano de dois mil e dezessete, 56º ano de emancipação.</w:t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Heading6"/>
        <w:rPr>
          <w:szCs w:val="22"/>
        </w:rPr>
      </w:pPr>
      <w:r>
        <w:rPr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cretaria de Administração e Finanças </w:t>
      </w:r>
    </w:p>
    <w:sectPr>
      <w:footerReference w:type="default" r:id="rId2"/>
      <w:type w:val="nextPage"/>
      <w:pgSz w:w="11906" w:h="16838"/>
      <w:pgMar w:left="2041" w:right="737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45c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45c4b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45c4b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f45c4b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f45c4b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f45c4b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f45c4b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f45c4b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f45c4b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f45c4b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rsid w:val="00f45c4b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2</Words>
  <Characters>1418</Characters>
  <CharactersWithSpaces>1637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1:00Z</dcterms:created>
  <dc:creator>Departamento de Administracao</dc:creator>
  <dc:description/>
  <dc:language>en-US</dc:language>
  <cp:lastModifiedBy>luciane</cp:lastModifiedBy>
  <cp:lastPrinted>2012-12-13T11:09:00Z</cp:lastPrinted>
  <dcterms:modified xsi:type="dcterms:W3CDTF">2017-05-05T14:44:00Z</dcterms:modified>
  <cp:revision>4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