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13817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e crédito adicional suplementar ao orçamento vigente no valor de R$ 91.586,93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</w:t>
      </w:r>
      <w:r>
        <w:rPr>
          <w:rFonts w:cs="Times New Roman" w:ascii="Times New Roman" w:hAnsi="Times New Roman"/>
        </w:rPr>
        <w:t xml:space="preserve">, Prefeito de Dois Vizinhos - PR, no uso de suas </w:t>
      </w:r>
      <w:bookmarkStart w:id="0" w:name="_GoBack"/>
      <w:bookmarkEnd w:id="0"/>
      <w:r>
        <w:rPr>
          <w:rFonts w:cs="Times New Roman" w:ascii="Times New Roman" w:hAnsi="Times New Roman"/>
        </w:rPr>
        <w:t>das atribuições legais e com base no artigo 6º, parágrafo VIII, da Lei 2112/2016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aberto ao orçamento vigente, o crédito suplementar no valor de R$ 91.586,93 (noventa e um mil, quinhentos, oitenta e seis reais e noventa e três centavos), oriundos do superávit financeiro do exercício de 2015, de acordo com as especificações a seguir: 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.001; DEPARTAMENTO DE ADMINISTRAÇÃ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122.0003.2044;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93.00.00; INDENIZAÇÕES E RESTITUIÇÕE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4; 00937; CONVÊNIO SEC NACIONAL DE DEFESA CIVIL R$ 91.586,9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;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003; DEPARTAMENTO DE OBR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1.0024.2127; ATIVIDADES DO DEPTO DE OBRA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31; 00937; CONVÊNIO SEC NACIONAL DE DEFESA CIVIL R$ 91.586,9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e Decreto entra em vigor na data de sua publicação, com efeitos a partir de 26 de abril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quatro dias do mês de abril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2AA44-2042-4D74-A14E-1673EB5C7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21</Words>
  <Characters>1239</Characters>
  <CharactersWithSpaces>14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8:00Z</dcterms:created>
  <dc:creator>Suzana Cristina Winter</dc:creator>
  <dc:description/>
  <dc:language>en-US</dc:language>
  <cp:lastModifiedBy>Marcia Reffatti</cp:lastModifiedBy>
  <cp:lastPrinted>2017-05-09T13:17:00Z</cp:lastPrinted>
  <dcterms:modified xsi:type="dcterms:W3CDTF">2017-05-09T13:20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