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837/2017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Carlos Alexandre Castanha, para o cargo de provimento efetivo de Fisioterapeut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CARLOS ALEXANDRE CASTANH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dor da Cédula de Identidade 9.291.978-1/PR e do CPF/MF n.º 045.607.559-30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gularmente aprovado em Concurso Público, Edital 001/2015, </w:t>
      </w:r>
      <w:r>
        <w:rPr>
          <w:rFonts w:cs="Times New Roman" w:ascii="Times New Roman" w:hAnsi="Times New Roman"/>
          <w:sz w:val="24"/>
          <w:szCs w:val="24"/>
        </w:rPr>
        <w:t xml:space="preserve">para 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Fisioterapeuta</w:t>
      </w:r>
      <w:r>
        <w:rPr>
          <w:rFonts w:cs="Times New Roman" w:ascii="Times New Roman" w:hAnsi="Times New Roman"/>
          <w:sz w:val="24"/>
          <w:szCs w:val="24"/>
        </w:rPr>
        <w:t>, Nível – 10, para desempenhar suas atividades junto à Secretaria de Saúde, com jornada de trabalho de 20 (vinte) horas semanais, a partir de 05 de maio de 2017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e 05 de mai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mai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3</Words>
  <Characters>915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35:00Z</dcterms:created>
  <dc:creator>Suzana Cristina Winter</dc:creator>
  <dc:description/>
  <dc:language>en-US</dc:language>
  <cp:lastModifiedBy>Marcia Reffatti</cp:lastModifiedBy>
  <cp:lastPrinted>2017-04-11T13:38:00Z</cp:lastPrinted>
  <dcterms:modified xsi:type="dcterms:W3CDTF">2017-05-08T13:1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