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841/2017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lara estabilidade no serviço público municipal, aos servidores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estabilidade no serviço público municipal aos servidores abaixo mencionados, por motivo de cumprimento do Estágio Probatório, conforme Art. 15º da Lei 577/93 e Art. 41º da Constituição Federal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2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3543"/>
        <w:gridCol w:w="2978"/>
        <w:gridCol w:w="16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963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rina Paula Seragli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sicólog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5.05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962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cieli Oliveira dos Sant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ssistente Soci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5.05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964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uza Brisi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ente/Zelador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7.05.2014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7</w:t>
      </w:r>
      <w:bookmarkStart w:id="0" w:name="_GoBack"/>
      <w:bookmarkEnd w:id="0"/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 oito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e16b9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e16b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CF9923-B16B-40A9-B7D2-000E5D7F4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882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16:00Z</dcterms:created>
  <dc:creator>Suzana Cristina Winter</dc:creator>
  <dc:description/>
  <dc:language>en-US</dc:language>
  <cp:lastModifiedBy>Marcia Reffatti</cp:lastModifiedBy>
  <cp:lastPrinted>2017-05-08T15:02:00Z</cp:lastPrinted>
  <dcterms:modified xsi:type="dcterms:W3CDTF">2017-05-08T15:0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