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ECRETO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1384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Itacir João Nesello para responder pela Agência do Trabalhado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ITACIR JOÃO NESEL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3.292.825-0/PR e do CPF/MF n.º 467.036.089-20, ocupante d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o de Desenvolvimento Econômico, Científico, Tecnológico e de Turismo (Agente Político)</w:t>
      </w:r>
      <w:r>
        <w:rPr>
          <w:rFonts w:cs="Times New Roman" w:ascii="Times New Roman" w:hAnsi="Times New Roman"/>
          <w:sz w:val="24"/>
          <w:szCs w:val="24"/>
        </w:rPr>
        <w:t>, para responder pela Agência do Trabalhador de Dois Vizinho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partir de 08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8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mai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46</Characters>
  <CharactersWithSpaces>99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5-08T17:06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