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843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Ivanete Stieve Marques, para o cargo de provimento efetivo de Técnica em Enfermagem.</w:t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IVANETE STIEVE MARQU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4.203.389-8/PR e do CPF/MF n.º 581.022.649-34, regularmente aprovada em Concurso Público, Edital 002/2013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Técnica em Enfermagem</w:t>
      </w:r>
      <w:r>
        <w:rPr>
          <w:rFonts w:cs="Times New Roman" w:ascii="Times New Roman" w:hAnsi="Times New Roman"/>
          <w:sz w:val="24"/>
          <w:szCs w:val="24"/>
        </w:rPr>
        <w:t>, NI – 20, para desempenhar suas atividades junto a Secretaria de Saúde, com jornada de trabalho de 40 (quarenta) horas semanais, a partir de 09 de maio de 2017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t. 2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4"/>
          <w:szCs w:val="24"/>
        </w:rPr>
        <w:t>09 de maio de 20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Head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D79F2-C50D-4DD5-9C53-7C0A04C97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22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39:00Z</dcterms:created>
  <dc:creator>Suzana Cristina Winter</dc:creator>
  <dc:description/>
  <dc:language>en-US</dc:language>
  <cp:lastModifiedBy>Marcia Reffatti</cp:lastModifiedBy>
  <cp:lastPrinted>2017-05-09T17:39:00Z</cp:lastPrinted>
  <dcterms:modified xsi:type="dcterms:W3CDTF">2017-05-09T17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