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848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Geisekele Leão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GEISEKELE LEÃ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9.785.949-3/PR e do CPF/MF n.º 077.728.099-05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Carrossel, com jornada de trabalho de 20 (vinte) horas semanais, no período de 15 de mai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t. 2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2"/>
          <w:szCs w:val="22"/>
        </w:rPr>
        <w:t>15 de maio de 2017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oze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cia Besson Frigotto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07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1:00Z</dcterms:created>
  <dc:creator>Suzana Cristina Winter</dc:creator>
  <dc:description/>
  <dc:language>en-US</dc:language>
  <cp:lastModifiedBy>Marcia Reffatti</cp:lastModifiedBy>
  <cp:lastPrinted>2017-05-12T13:57:00Z</cp:lastPrinted>
  <dcterms:modified xsi:type="dcterms:W3CDTF">2017-05-12T13:5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