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CRETO Nº 13850/20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Licença por morte em pessoa da família ao servidor Ademir Luiz Batistella.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CRETA: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ONCED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cença por morte </w:t>
      </w:r>
      <w:r>
        <w:rPr>
          <w:rFonts w:cs="Times New Roman" w:ascii="Times New Roman" w:hAnsi="Times New Roman"/>
          <w:sz w:val="24"/>
          <w:szCs w:val="24"/>
        </w:rPr>
        <w:t>em pessoa da família (mãe) ao servidor</w:t>
      </w:r>
      <w:r>
        <w:rPr>
          <w:rFonts w:cs="Times New Roman" w:ascii="Times New Roman" w:hAnsi="Times New Roman"/>
          <w:b/>
          <w:sz w:val="24"/>
          <w:szCs w:val="24"/>
        </w:rPr>
        <w:t xml:space="preserve"> ADEMIR LUIZ BATISTELL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trícula funcionai 2860-1, portador da Cédula de Identidade nº 3.153.779-7/PR e do CPF/MF nº 525.068.789-04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>Auxiliar de Contabilidade</w:t>
      </w:r>
      <w:r>
        <w:rPr>
          <w:rFonts w:cs="Times New Roman" w:ascii="Times New Roman" w:hAnsi="Times New Roman"/>
          <w:sz w:val="24"/>
          <w:szCs w:val="24"/>
        </w:rPr>
        <w:t>, lotado junto à Secretaria de Administração e Finanças/Departamento de Contabilidade, no período de 07 a 14 de maio de 2017, com base no artigo 152, Inciso II da Lei 577/93 e suas alterações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presente Decreto entra em vigor na data de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sua publicação, produzindo efeitos a partir de 07 de maio de 201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doze dias do mês de mai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character" w:styleId="Strong">
    <w:name w:val="Strong"/>
    <w:basedOn w:val="DefaultParagraphFont"/>
    <w:qFormat/>
    <w:locked/>
    <w:rsid w:val="00a0248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B6A5BF-F7D1-4B0E-B8D2-BA3416E31A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3</Words>
  <Characters>921</Characters>
  <CharactersWithSpaces>1092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4:06:00Z</dcterms:created>
  <dc:creator>Suzana Cristina Winter</dc:creator>
  <dc:description/>
  <dc:language>en-US</dc:language>
  <cp:lastModifiedBy>Marcia Reffatti</cp:lastModifiedBy>
  <cp:lastPrinted>2017-05-12T14:10:00Z</cp:lastPrinted>
  <dcterms:modified xsi:type="dcterms:W3CDTF">2017-05-12T14:28:00Z</dcterms:modified>
  <cp:revision>4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