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3852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sidencial Harmonia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RESIDENCIAL HARMONIA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Centro Sul do município de Dois Vizinhos, Estado do Paraná, com 04 (quatro) quadras e 20 (vint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A área que compõe o referido Loteamento compreende o lote de terras denominado Chácara n° 79-D (setenta e nove-D), do Patrimônio Dois Vizinhos, Colônia Missões, do município e Comarca de Dois Vizinhos – PR, com a área total de 21.651,76m² (vinte e um mil, seiscentos e cinquenta e um metros quadrados e setenta e seis decímetros quadrados), matriculado sob nº 44.625, livro 2, ficha 1, no Registro Geral de Imóveis desta cidade, de propriedade de Eco Green Empreendimentos Imobiliários LTDA - ME, CNPJ n.º 21.890.664/0001-43. 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quinze dias do mês de maio do ano de dois mil e dezessete, 56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08F63-69D0-47A6-8B80-AE7B0659E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262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7:00Z</dcterms:created>
  <dc:creator>Sindicato</dc:creator>
  <dc:description/>
  <dc:language>en-US</dc:language>
  <cp:lastModifiedBy>Elizangela</cp:lastModifiedBy>
  <cp:lastPrinted>2017-05-15T16:32:00Z</cp:lastPrinted>
  <dcterms:modified xsi:type="dcterms:W3CDTF">2017-05-15T16:33:00Z</dcterms:modified>
  <cp:revision>12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