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DECRETO Nº 13855/2017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Nomeia Comissão de Elaboração do Plano Municipal de Saúde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ul Camilo Isotton, </w:t>
      </w:r>
      <w:r>
        <w:rPr>
          <w:sz w:val="24"/>
          <w:szCs w:val="24"/>
        </w:rPr>
        <w:t>Prefeito de Dois Vizinhos, Estado do Paraná, no uso de suas atribuições legais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nomeada a </w:t>
      </w:r>
      <w:r>
        <w:rPr>
          <w:b/>
          <w:sz w:val="24"/>
          <w:szCs w:val="24"/>
        </w:rPr>
        <w:t xml:space="preserve">Comissão de Elaboração do Plano Municipal de Saúde, </w:t>
      </w:r>
      <w:r>
        <w:rPr>
          <w:sz w:val="24"/>
          <w:szCs w:val="24"/>
        </w:rPr>
        <w:t>composta pelos servidores a seguir relacionados:</w:t>
      </w:r>
    </w:p>
    <w:p>
      <w:pPr>
        <w:pStyle w:val="Normal"/>
        <w:ind w:right="-2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comgrade"/>
        <w:tblW w:w="453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Adriana Gonçalves de Azeved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Adriana Staziak Kovalesk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Camila Marconato da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Carolina Kun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Claudete Meur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Cleverson Alessio da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Crisley Busnell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Cristiane Aparecida Machad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Edson Spiass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Fernanda Constantino Velasc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Francieli Tessar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Iara Anay Charlene Piana Massigna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Jakson Marcel da Silva Olivei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Jaqueline Cordeiro dos Santos de Almeid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Lisane Cardoso Mend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Luciane Dud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Maria Cecília Monteiro Larcher Fanti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Mariley Girot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Maurício Ferraz de Freit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Nelciane Moretto Estivale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Poliana de Fátima Bierderma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Rafael Rugerio Dut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Tairone Alan Mezzom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Valdenir de Jesus Toledo Morel</w:t>
            </w:r>
          </w:p>
        </w:tc>
      </w:tr>
    </w:tbl>
    <w:p>
      <w:pPr>
        <w:pStyle w:val="Normal"/>
        <w:ind w:right="-2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ordenação geral será exercida pelo Senhor Edson Spiassi e a coordenação adjunta pelo Senhor Maurício Ferraz de Freiras.</w:t>
      </w:r>
    </w:p>
    <w:p>
      <w:pPr>
        <w:pStyle w:val="Heading1"/>
        <w:ind w:firstLine="3402"/>
        <w:rPr>
          <w:b w:val="false"/>
          <w:b w:val="false"/>
          <w:szCs w:val="24"/>
        </w:rPr>
      </w:pPr>
      <w:r>
        <w:rPr>
          <w:szCs w:val="24"/>
        </w:rPr>
        <w:t xml:space="preserve">Art. 3º </w:t>
      </w:r>
      <w:r>
        <w:rPr>
          <w:b w:val="false"/>
          <w:szCs w:val="24"/>
        </w:rPr>
        <w:t>A Comissão organizará um plano de ação e as atividades terão prioridade até a conclusão dos trabalhos prevista para o dia 31 de junh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402"/>
        <w:rPr>
          <w:b w:val="false"/>
          <w:b w:val="false"/>
          <w:szCs w:val="24"/>
        </w:rPr>
      </w:pPr>
      <w:r>
        <w:rPr>
          <w:szCs w:val="24"/>
        </w:rPr>
        <w:t xml:space="preserve">Art. 4º </w:t>
      </w:r>
      <w:r>
        <w:rPr>
          <w:b w:val="false"/>
          <w:szCs w:val="24"/>
        </w:rPr>
        <w:t>Este Decreto entra em vigor na data de sua publicação.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Executivo Municipal de Dois Vizinhos, Estado do Paraná, aos dezesseis dias do mês de maio do ano de dois mil e dezessete, 56º ano de emancipação.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aria de Administração e Finanças </w:t>
      </w:r>
    </w:p>
    <w:sectPr>
      <w:footerReference w:type="default" r:id="rId2"/>
      <w:type w:val="nextPage"/>
      <w:pgSz w:w="11906" w:h="16838"/>
      <w:pgMar w:left="2041" w:right="737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5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45c4b"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45c4b"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f45c4b"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rsid w:val="00f45c4b"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f45c4b"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f45c4b"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45c4b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rsid w:val="00f45c4b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f45c4b"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rsid w:val="00f45c4b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f30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02C74-4151-4194-BA19-EEAAFD701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39</Words>
  <Characters>1355</Characters>
  <CharactersWithSpaces>1591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9:00Z</dcterms:created>
  <dc:creator>Departamento de Administracao</dc:creator>
  <dc:description/>
  <dc:language>en-US</dc:language>
  <cp:lastModifiedBy>luciane</cp:lastModifiedBy>
  <cp:lastPrinted>2012-12-13T11:09:00Z</cp:lastPrinted>
  <dcterms:modified xsi:type="dcterms:W3CDTF">2017-05-16T17:22:00Z</dcterms:modified>
  <cp:revision>9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