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3860/2017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25% (vinte e cinco por cento) da Classe em que se encontra, para auxiliar nas despesas de deslocamento, com base no art. 5º da Lei 1689/2012, a professora abaixo relacionad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551"/>
        <w:gridCol w:w="3969"/>
        <w:gridCol w:w="1417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 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ice Alves de Mo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anta Lucia/Escola Municipal Presidente Varg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7 a 20/12/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2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oito dias do mês de mai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47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43:00Z</dcterms:created>
  <dc:creator>Suzana Cristina Winter</dc:creator>
  <dc:description/>
  <dc:language>en-US</dc:language>
  <cp:lastModifiedBy>Marcia Reffatti</cp:lastModifiedBy>
  <cp:lastPrinted>2017-05-18T16:50:00Z</cp:lastPrinted>
  <dcterms:modified xsi:type="dcterms:W3CDTF">2017-05-18T16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