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61/2017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à professor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juda de custo no percentual de 30% (trinta por cento) da Classe em que se encontra, para auxiliar nas despesas de deslocamento, com base no art. 5º da Lei 1689/2012, a professora abaixo relacionada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551"/>
        <w:gridCol w:w="3969"/>
        <w:gridCol w:w="1417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 Origem/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angela Iaginn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São Roque/CMEI Ciranda do Sa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7 a 20/12/2017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2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oito dias do mês de mai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24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0:00Z</dcterms:created>
  <dc:creator>Suzana Cristina Winter</dc:creator>
  <dc:description/>
  <dc:language>en-US</dc:language>
  <cp:lastModifiedBy>Marcia Reffatti</cp:lastModifiedBy>
  <cp:lastPrinted>2017-05-18T16:56:00Z</cp:lastPrinted>
  <dcterms:modified xsi:type="dcterms:W3CDTF">2017-05-18T16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