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3862/2017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Licença para Casamento à servidora Alice Iaginnski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1°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NCEDE Licença para Casamento à servid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LICE IAGINNSKI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atrícula funcional 17635-1, portadora da Cédula da Identidade nº 9.996.547-9/PR e CPF/MF nº 085.911.519-41, ocupante do cargo de </w:t>
      </w:r>
      <w:r>
        <w:rPr>
          <w:rFonts w:cs="Times New Roman" w:ascii="Times New Roman" w:hAnsi="Times New Roman"/>
          <w:sz w:val="24"/>
          <w:szCs w:val="24"/>
        </w:rPr>
        <w:t xml:space="preserve">provimento efetivo de </w:t>
      </w:r>
      <w:r>
        <w:rPr>
          <w:rFonts w:cs="Times New Roman" w:ascii="Times New Roman" w:hAnsi="Times New Roman"/>
          <w:i/>
          <w:sz w:val="24"/>
          <w:szCs w:val="24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 xml:space="preserve">, lotada junto a Secretaria de Educação, Cultura e Esportes/CMEI Ciranda do Saber, no período de 13 a 20 de maio de 2017, com base no artigo 152, Inciso 1º da Lei 577/93 e suas alterações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13 de maio de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abinete do Executivo Municipal de Dois Vizinhos, Estado do Paraná, aos dezoito dias do mês de maio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1</Words>
  <Characters>928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58:00Z</dcterms:created>
  <dc:creator>Suzana Cristina Winter</dc:creator>
  <dc:description/>
  <dc:language>en-US</dc:language>
  <cp:lastModifiedBy>Marcia Reffatti</cp:lastModifiedBy>
  <cp:lastPrinted>2017-05-18T18:03:00Z</cp:lastPrinted>
  <dcterms:modified xsi:type="dcterms:W3CDTF">2017-05-18T18:1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