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63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ao servidor Luciano Schmeing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>por estar matriculado e frequentando o curso de Pós-Graduação em Atenção ao Paciente Crítico: Urgência, Emêrgencia e UT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UCIANO SCHMEING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4-1, portador da Cédula de Identidade nº 9.210.067-7</w:t>
      </w:r>
      <w:r>
        <w:rPr>
          <w:rFonts w:cs="Times New Roman" w:ascii="Times New Roman" w:hAnsi="Times New Roman"/>
          <w:bCs/>
          <w:sz w:val="24"/>
          <w:szCs w:val="24"/>
        </w:rPr>
        <w:t>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059.412.809-98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écnico em Enfermagem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4"/>
          <w:szCs w:val="24"/>
        </w:rPr>
        <w:t>Sec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retaria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aúd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maio a 31 de dezembro de 201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D4175-9F15-4349-BE82-8E800EFDC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915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8:00Z</dcterms:created>
  <dc:creator>Suzana Cristina Winter</dc:creator>
  <dc:description/>
  <dc:language>en-US</dc:language>
  <cp:lastModifiedBy>Marcia Reffatti</cp:lastModifiedBy>
  <cp:lastPrinted>2017-05-19T13:48:00Z</cp:lastPrinted>
  <dcterms:modified xsi:type="dcterms:W3CDTF">2017-05-19T13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