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74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Ana Paula Mieradka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ANA PAULA MIERAD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0.319.025-8/PR e do CPF/MF n.º 077.453.799-03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s Municipais 28 de Novembro e Jardim da Colina, com jornada de trabalho de 20 (vinte) horas semanais, no período de 23 de mai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t. 2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presente Decreto entra em vigor na data de sua publicação, produzindo efeitos a partir de 23 </w:t>
      </w:r>
      <w:r>
        <w:rPr>
          <w:rFonts w:cs="Times New Roman" w:ascii="Times New Roman" w:hAnsi="Times New Roman"/>
          <w:sz w:val="22"/>
          <w:szCs w:val="22"/>
        </w:rPr>
        <w:t>de maio de 2017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três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  <w:bookmarkStart w:id="0" w:name="_GoBack"/>
      <w:bookmarkEnd w:id="0"/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139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7:00Z</dcterms:created>
  <dc:creator>Suzana Cristina Winter</dc:creator>
  <dc:description/>
  <dc:language>en-US</dc:language>
  <cp:lastModifiedBy>Marcia Reffatti</cp:lastModifiedBy>
  <cp:lastPrinted>2017-05-12T13:57:00Z</cp:lastPrinted>
  <dcterms:modified xsi:type="dcterms:W3CDTF">2017-05-23T13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