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>DECRETO Nº 13875/2017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/>
          <w:color w:val="000000" w:themeColor="text1"/>
          <w:szCs w:val="22"/>
        </w:rPr>
      </w:pPr>
      <w:r>
        <w:rPr>
          <w:rFonts w:ascii="Times New Roman" w:hAnsi="Times New Roman"/>
          <w:color w:val="000000" w:themeColor="text1"/>
          <w:szCs w:val="22"/>
        </w:rPr>
        <w:t>Delega poderes ao Senhor Rogério Luís Nunes.</w:t>
      </w:r>
    </w:p>
    <w:p>
      <w:pPr>
        <w:pStyle w:val="BodyTextIndent2"/>
        <w:rPr>
          <w:rFonts w:ascii="Times New Roman" w:hAnsi="Times New Roman"/>
          <w:color w:val="000000" w:themeColor="text1"/>
          <w:szCs w:val="22"/>
        </w:rPr>
      </w:pPr>
      <w:r>
        <w:rPr>
          <w:rFonts w:ascii="Times New Roman" w:hAnsi="Times New Roman"/>
          <w:color w:val="000000" w:themeColor="text1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  <w:lang w:val="pt-BR"/>
        </w:rPr>
        <w:t>Art. 1º</w:t>
      </w: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 xml:space="preserve"> DELEGAR poderes ao Senhor </w:t>
      </w:r>
      <w:r>
        <w:rPr>
          <w:rFonts w:ascii="Times New Roman" w:hAnsi="Times New Roman"/>
          <w:b/>
          <w:color w:val="000000" w:themeColor="text1"/>
          <w:sz w:val="22"/>
          <w:szCs w:val="22"/>
          <w:lang w:val="pt-BR"/>
        </w:rPr>
        <w:t>ROGÉRIO LUIS NUNES</w:t>
      </w: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>,</w:t>
      </w:r>
      <w:r>
        <w:rPr>
          <w:rFonts w:ascii="Times New Roman" w:hAnsi="Times New Roman"/>
          <w:b/>
          <w:color w:val="000000" w:themeColor="text1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 xml:space="preserve">matricula funcional 8760-1, portador do RG nº 5.079.860-7/PR e do CPF/MF nº 871.818.519-34, ocupante do cargo de provimento efetivo de </w:t>
      </w:r>
      <w:r>
        <w:rPr>
          <w:rFonts w:ascii="Times New Roman" w:hAnsi="Times New Roman"/>
          <w:i/>
          <w:color w:val="000000" w:themeColor="text1"/>
          <w:sz w:val="22"/>
          <w:szCs w:val="22"/>
          <w:lang w:val="pt-BR"/>
        </w:rPr>
        <w:t xml:space="preserve">Técnico em Agropecuária, </w:t>
      </w: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 xml:space="preserve">designado para responder pelo Departamento de Gestão Urbana, conforme Decreto n.º 13579/2017, lotado junto à Secretaria de Administração e Finanças, conforme estabelece o art. 67 e 68 da Lei Orgânica do Município de Dois Vizinhos.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ab/>
        <w:t xml:space="preserve">        I – Assinar as ART’s (Anotação de Responsabilidade Técnica) e projetos em nome do Município de Dois Vizinhos, Paraná;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 xml:space="preserve">                   </w:t>
      </w: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>II - Permitir ou autorizar a execução de serviços públicos relacionados a obras de engenharia, bem como assinar o Termo de Conclusão das mesmas, juntamente com o responsável técnico quando a lei o exigir;</w:t>
      </w:r>
    </w:p>
    <w:p>
      <w:pPr>
        <w:pStyle w:val="Normal"/>
        <w:ind w:firstLine="2127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 xml:space="preserve">                    </w:t>
      </w: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>III – Assinar alvarás, termos de conclusão de obras e baixa de caução relativos a loteamentos;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>As práticas dos atos delegados deverão estar em consonância com a legislação vigente, ensejando responsabilidade exclusiva acerca dos atos praticado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  <w:lang w:val="pt-BR"/>
        </w:rPr>
        <w:t xml:space="preserve">Art. 3º </w:t>
      </w: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2"/>
          <w:szCs w:val="22"/>
          <w:lang w:val="pt-BR"/>
        </w:rPr>
        <w:t>Gabinete do Executivo Municipal de Dois Vizinhos, Estado do Paraná, vinte e três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  <w:lang w:val="pt-BR"/>
      </w:rPr>
      <w:fldChar w:fldCharType="begin"/>
    </w:r>
    <w:r>
      <w:rPr>
        <w:sz w:val="10"/>
        <w:lang w:val="pt-BR"/>
      </w:rPr>
      <w:instrText xml:space="preserve"> FILENAME \p </w:instrText>
    </w:r>
    <w:r>
      <w:rPr>
        <w:sz w:val="10"/>
        <w:lang w:val="pt-BR"/>
      </w:rPr>
      <w:fldChar w:fldCharType="separate"/>
    </w:r>
    <w:r>
      <w:rPr>
        <w:sz w:val="10"/>
        <w:lang w:val="pt-BR"/>
      </w:rPr>
      <w:t>/tmp/in/input.doc</w:t>
    </w:r>
    <w:r>
      <w:rPr>
        <w:sz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MS Sans Serif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cs="Times New Roman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uiPriority w:val="9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link w:val="Ttulo3Char"/>
    <w:uiPriority w:val="9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link w:val="Ttulo5Char"/>
    <w:uiPriority w:val="9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link w:val="Ttulo8Char"/>
    <w:uiPriority w:val="9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e0645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2e0645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2e0645"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2e0645"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2e0645"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e0645"/>
    <w:rPr>
      <w:rFonts w:cs="Times New Roman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2e0645"/>
    <w:rPr>
      <w:rFonts w:cs="Times New Roman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e0645"/>
    <w:rPr>
      <w:rFonts w:cs="Times New Roman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2e0645"/>
    <w:rPr>
      <w:rFonts w:cs="Times New Roman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2e0645"/>
    <w:rPr>
      <w:rFonts w:cs="Times New Roman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37b5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6</Words>
  <Characters>1372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58:00Z</dcterms:created>
  <dc:creator>Suzana Cristina Winter</dc:creator>
  <dc:description/>
  <dc:language>en-US</dc:language>
  <cp:lastModifiedBy>Marcia Reffatti</cp:lastModifiedBy>
  <cp:lastPrinted>2017-05-23T17:18:00Z</cp:lastPrinted>
  <dcterms:modified xsi:type="dcterms:W3CDTF">2017-05-23T18:44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