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77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Dieli Geremia Pandolfi, para o cargo de provimento efetivo de Agente Administrativo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IELI GEREMIA PANDOLF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8.857.271-8/PR e do CPF/MF n.º 058.711.769-92, regularmente aprovada no Concurso Publico, Edital 001/2014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</w:rPr>
        <w:t>NI - 14 para desempenhar suas atividades junto a Secretaria de Administração e Finanças/Departamento de Compras e Licitações, com jornada de trabalho de 40 (quarenta) horas semanais, a partir de 26 de maio de 2017, com base na legislação vigente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t. 2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Decreto entra em vigor na data de sua publicação, produzindo efeitos a partir de 26 </w:t>
      </w:r>
      <w:r>
        <w:rPr>
          <w:rFonts w:cs="Times New Roman" w:ascii="Times New Roman" w:hAnsi="Times New Roman"/>
          <w:sz w:val="24"/>
          <w:szCs w:val="24"/>
        </w:rPr>
        <w:t>de maio de 20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5</Words>
  <Characters>977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5:00Z</dcterms:created>
  <dc:creator>Suzana Cristina Winter</dc:creator>
  <dc:description/>
  <dc:language>en-US</dc:language>
  <cp:lastModifiedBy>Marcia Reffatti</cp:lastModifiedBy>
  <cp:lastPrinted>2017-05-26T16:27:00Z</cp:lastPrinted>
  <dcterms:modified xsi:type="dcterms:W3CDTF">2017-05-26T16:3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