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O Nº 13847/2017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bre crédito adicional suplementar ao orçamento vigente, no valor de R$ 472.000,00 e dá outras providências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ul Camilo Isotton,</w:t>
      </w:r>
      <w:r>
        <w:rPr>
          <w:rFonts w:cs="Times New Roman" w:ascii="Times New Roman" w:hAnsi="Times New Roman"/>
          <w:lang w:val="pt-BR"/>
        </w:rPr>
        <w:t xml:space="preserve"> Prefeito de Dois Vizinhos, Estado do Paraná, no uso de suas atribuições legais e com base no artigo 6º, parágrafo III, da Lei 2112/2016 – LOA.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Art. 1º - </w:t>
      </w:r>
      <w:r>
        <w:rPr>
          <w:rFonts w:cs="Times New Roman" w:ascii="Times New Roman" w:hAnsi="Times New Roman"/>
          <w:lang w:val="pt-BR"/>
        </w:rPr>
        <w:t>Fica aberto ao orçamento vigente, o crédito suplementar no valor de R$ 472.000,00 (quatrocentos e setenta e dois mil reais)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.001; DEPARTAMENTO DE ADMINISTR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4.122.0003.2044;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92.00.00; DESPESAS DE EXERCÍCIOS ANTERIOR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620; 00000; Recursos Ordinários (Livres) R$ 6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.001; DEPARTAMENTO DE ADMINISTRAÇÃ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4.122.0005.1045; ADEQUAÇÃO SEDE PREFEITUR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650; 00000; Recursos Ordinários (Livres) R$ 33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.003; DEPARTAMENTO DE RECURSOS HUMANO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4.122.0003.2056; ATIVIDADES DO DEPTO DE RECURSOS HUMANO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16.00.00;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860; 00000; Recursos Ordinários (Livres) R$ 3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.007; DEPARTAMENTO DE GESTÃO URBANA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6.782.0003.2062; FUNDO MUNICIPAL DE TRÂNSIT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50; 00509; Gerenciamento do Trânsito R$ 100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001; FUNDO MUNICIPAL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301.0021.2093;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520; 00303; Saúde -Receitas Vinculadas (E.C. 29/00-15%) R$ 300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001; FUNDO MUNICIPAL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304.0021.2105; VIGILÂNCIA SANITÁRI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1.90.05.00.00; OUTROS BENEFÍCIOS PREVIDENCIÁRIOS DO SERVIDOR  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850; 00303; Saúde-Receitas Vinculadas (E.C. 29/00 - 15%) R$ 10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SOCIAL E CIDADANI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1;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3.0007.2140; MANUTENÇÃO CASA LAR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760; 00939; Bloco de Fin da Prot Social Especial de Alta R$ 20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2º -</w:t>
      </w:r>
      <w:r>
        <w:rPr>
          <w:rFonts w:cs="Times New Roman" w:ascii="Times New Roman" w:hAnsi="Times New Roman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6.007; DEPARTAMENTO DE GESTÃO URBAN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6.782.0003.2062; FUNDO MUNICIPAL DE TRÂNSIT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20; 00509; Gerenciamento do Trânsito R$ 100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; SECRETARIA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001; FUNDO MUNICIPAL DE SAÚDE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302.0021.2102; AUXÍLIO AO ISDV-INSTIT DE SAÚDE DE DOIS VIZINHO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50.41.00.00; CONTRIBUI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810; 00000; Recursos Ordinários (Livres) R$ 306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9;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9.001; DEPARTAMENTO DE INTERIOR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6.782.0024.1109; PONTES E BUEIRO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090; 00000; Recursos Ordinários (Livres) R$ 46.000,00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; SECRETARIA DE ASSISTÊNCIA SOCIAL E CIDADANIA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0.001;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8.243.0007.2140; MANUTENÇÃO CASA LAR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720; 00939; Bloco de Fin da Prot Soc Especial de Alta R$ 2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3º -</w:t>
      </w:r>
      <w:r>
        <w:rPr>
          <w:rFonts w:cs="Times New Roman" w:ascii="Times New Roman" w:hAnsi="Times New Roman"/>
          <w:lang w:val="pt-BR"/>
        </w:rPr>
        <w:t xml:space="preserve"> Este Decreto entra em vigor na data de sua publicação, com efeitos a partir de 04 de mai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abinete do Executivo Municipal de Dois Vizinhos, Estado do Paraná, aos trinta dias do mês de maio de dois mil e dezessete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98</Words>
  <Characters>3230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6:00Z</dcterms:created>
  <dc:creator>Suzana Cristina Winter</dc:creator>
  <dc:description/>
  <dc:language>en-US</dc:language>
  <cp:lastModifiedBy>Marcia Reffatti</cp:lastModifiedBy>
  <cp:lastPrinted>2017-05-26T13:30:00Z</cp:lastPrinted>
  <dcterms:modified xsi:type="dcterms:W3CDTF">2017-05-30T13:3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