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881/2017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área de utilidade pública para fins de desapropriação amigável ou ju</w:t>
      </w:r>
      <w:bookmarkStart w:id="0" w:name="_GoBack"/>
      <w:bookmarkEnd w:id="0"/>
      <w:r>
        <w:rPr>
          <w:sz w:val="21"/>
          <w:szCs w:val="21"/>
        </w:rPr>
        <w:t>dicial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Fica declarada de utilidade pública para fins de desapropriação amigável ou judicial a área de terra abaixo descrita que será destinada à instalação de depósito de águ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5"/>
        <w:gridCol w:w="1056"/>
        <w:gridCol w:w="1135"/>
        <w:gridCol w:w="725"/>
        <w:gridCol w:w="709"/>
        <w:gridCol w:w="1578"/>
        <w:gridCol w:w="25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 Lote Rural n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 utilidade públ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-F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nilda Dal Pra Cikoszki e Alceu Cikoszki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 - O</w:t>
      </w:r>
      <w:r>
        <w:rPr>
          <w:sz w:val="21"/>
          <w:szCs w:val="21"/>
        </w:rPr>
        <w:t xml:space="preserve"> imóvel constante da tabela acima será avaliado pela Comissão Permanente de Avaliação, nomeada através do Decreto n.º 13777/2017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§ 1º - </w:t>
      </w:r>
      <w:r>
        <w:rPr>
          <w:sz w:val="21"/>
          <w:szCs w:val="21"/>
        </w:rPr>
        <w:t>O imóvel constante está localizado na Linha São Miguel do Canoas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3º - </w:t>
      </w:r>
      <w:r>
        <w:rPr>
          <w:sz w:val="21"/>
          <w:szCs w:val="21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7" w:firstLine="3385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4° </w:t>
      </w:r>
      <w:r>
        <w:rPr>
          <w:sz w:val="21"/>
          <w:szCs w:val="21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-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trinta dias do mês de maio do ano de dois mil e dezessete, 56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ia Besson Frigot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5</Words>
  <Characters>1283</Characters>
  <CharactersWithSpaces>1525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8:00Z</dcterms:created>
  <dc:creator>Prefe. Munici. de D.Vz</dc:creator>
  <dc:description/>
  <dc:language>en-US</dc:language>
  <cp:lastModifiedBy>luciane</cp:lastModifiedBy>
  <cp:lastPrinted>2017-05-30T14:40:00Z</cp:lastPrinted>
  <dcterms:modified xsi:type="dcterms:W3CDTF">2017-05-30T16:37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