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3887/2017</w:t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/>
          <w:bCs/>
        </w:rPr>
        <w:t>CONCEDE</w:t>
      </w:r>
      <w:r>
        <w:rPr/>
        <w:t xml:space="preserve"> férias aos Servidores Públicos Municipais, </w:t>
      </w:r>
      <w:r>
        <w:rPr>
          <w:bCs/>
        </w:rPr>
        <w:t>abaixo mencionados</w:t>
      </w:r>
      <w:r>
        <w:rPr/>
        <w:t>, com base no Artigo 90 da Lei 577/93 e suas alterações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3545"/>
        <w:gridCol w:w="2990"/>
      </w:tblGrid>
      <w:tr>
        <w:trPr>
          <w:trHeight w:val="21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09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duino Rodrigue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6/2017 a 30/06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16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ego Francis Bordu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/06/2017 a 05/07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867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les Lepechacki Bernard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6/2017 a 30/06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086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abriela Frigotto Zorzan Meirelle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6/2017 a 30/06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754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osmar Nogueir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6/2017 a 30/06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10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uciane Comin Nuernberg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/06/2017 a 03/07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38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ia Mezalir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/06/2017 a 19/06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86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iva Lucas de Mell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6/2017 a 30/06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268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fael Krupinsk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6/2017 a 30/06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295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berto Fabiano Brandã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6/2017 a 30/06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33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sangela Estel Ziech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/06/2017 a 11/07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8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leni Dias Ferreir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6/2017 a 30/06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345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tiana Naldi Alencar Faria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/06/2017 a 21/07/201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15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ldir Machad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6/2017 a 30/06/2017</w:t>
            </w:r>
          </w:p>
        </w:tc>
      </w:tr>
    </w:tbl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</w:rPr>
        <w:t>Art. 2º</w:t>
      </w:r>
      <w:r>
        <w:rPr/>
        <w:t xml:space="preserve"> </w:t>
      </w:r>
      <w:r>
        <w:rPr>
          <w:color w:val="000000"/>
        </w:rPr>
        <w:t>O presente Decreto entra em vigor na data de sua publicação, produzindo efeitos a partir de 01 de junho de 2017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inta e um dias do mês de maio do ano de dois mil e dezessete, 56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>Registre-se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Marcia Besson Frigotto</w:t>
      </w:r>
    </w:p>
    <w:p>
      <w:pPr>
        <w:pStyle w:val="Normal"/>
        <w:rPr/>
      </w:pPr>
      <w:r>
        <w:rPr/>
        <w:t>Secretária de Administração e Finanças</w:t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semiHidden/>
    <w:unhideWhenUsed/>
    <w:qFormat/>
    <w:locked/>
    <w:rsid w:val="008f781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character" w:styleId="Ttulo5Char" w:customStyle="1">
    <w:name w:val="Título 5 Char"/>
    <w:basedOn w:val="DefaultParagraphFont"/>
    <w:link w:val="Heading5"/>
    <w:semiHidden/>
    <w:qFormat/>
    <w:rsid w:val="008f78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304567-8E9E-4691-9BF1-82599A327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6</Words>
  <Characters>1316</Characters>
  <CharactersWithSpaces>1529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18:00Z</dcterms:created>
  <dc:creator>Recursos Humanos</dc:creator>
  <dc:description/>
  <dc:language>en-US</dc:language>
  <cp:lastModifiedBy>Marcia Reffatti</cp:lastModifiedBy>
  <cp:lastPrinted>2017-05-31T17:23:00Z</cp:lastPrinted>
  <dcterms:modified xsi:type="dcterms:W3CDTF">2017-05-31T17:29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