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90/2017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ternidade ao servidor Diego de Oliveira Camar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DIEGO DE OLIVEIRA CAMARGO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144-1, portador do RG nº 1619653-8/MT e do CPF/MF nº 018.181.761-6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da Autoridade de Trânsito</w:t>
      </w:r>
      <w:r>
        <w:rPr>
          <w:rFonts w:cs="Times New Roman" w:ascii="Times New Roman" w:hAnsi="Times New Roman"/>
          <w:sz w:val="24"/>
          <w:szCs w:val="24"/>
        </w:rPr>
        <w:t>, lotado junto a Secretaria de Administração e Finanças/Gestão Urbana - CMUTRAN, no período de 28 de maio a 01 de junho de 2017, com base no artigo 112 da Lei 577/1993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28 de mai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883</Characters>
  <CharactersWithSpaces>10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06:00Z</dcterms:created>
  <dc:creator>Suzana Cristina Winter</dc:creator>
  <dc:description/>
  <dc:language>en-US</dc:language>
  <cp:lastModifiedBy>Jalciane Dagostin</cp:lastModifiedBy>
  <cp:lastPrinted>2017-04-17T17:45:00Z</cp:lastPrinted>
  <dcterms:modified xsi:type="dcterms:W3CDTF">2017-06-02T13:2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