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895/201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de férias regulamentares à servidora Eva Genoveva Belloli dos Santos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rt. 1º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ONCEDE férias regulamentares no período de 06 de junho a 05 de julho de 2017, à servidor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EVA GENOVEVA BELLOLI DOS SANTOS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matrícula funcional 16705-1, portadora da Cédula de Identidade n.º 5.226.893-1/PR e do CPF/MF n.º 019.467.939-06, ocupante do cargo de provimento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gente Comunitário de Saúde</w:t>
      </w:r>
      <w:r>
        <w:rPr>
          <w:rFonts w:cs="Times New Roman" w:ascii="Times New Roman" w:hAnsi="Times New Roman"/>
          <w:sz w:val="24"/>
          <w:szCs w:val="24"/>
          <w:lang w:val="pt-BR"/>
        </w:rPr>
        <w:t>, lotado junto à Secretaria de Saúde/Posto de Saúde Bairro da Luz, com base no art. 90, da Lei 577/93 e suas alterações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e 06 de junh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Gabinete do Executivo Municipal de Dois Vizinhos, Estado do Paraná, aos seis dias do mês de junh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3CA70F-C9CA-4470-A4CD-5C882E823C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4</Words>
  <Characters>890</Characters>
  <CharactersWithSpaces>10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13:00Z</dcterms:created>
  <dc:creator>Suzana Cristina Winter</dc:creator>
  <dc:description/>
  <dc:language>en-US</dc:language>
  <cp:lastModifiedBy>Jalciane Dagostin</cp:lastModifiedBy>
  <cp:lastPrinted>2017-05-03T18:20:00Z</cp:lastPrinted>
  <dcterms:modified xsi:type="dcterms:W3CDTF">2017-06-06T14:30:00Z</dcterms:modified>
  <cp:revision>8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