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98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Tabata Cristina Acordi Bocalo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TABATA CRISTINA ACORDI BOCAL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905-1, portadora do RG n.º 7.702.935-4/PR e do CPF/MF n.º 050.901.709-67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Ciru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rgiã Dentis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à Secretaria de Saúde/Posto de Saúde Bairro da Luz, no período de 05 de junho a 01 de dezembro de 2017, com base na Lei 1551/2010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5 de junh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junho do ano de dois mil e dezessete, 56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59</Characters>
  <CharactersWithSpaces>101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9:00Z</dcterms:created>
  <dc:creator>Suzana Cristina Winter</dc:creator>
  <dc:description/>
  <dc:language>en-US</dc:language>
  <cp:lastModifiedBy>Jalciane Dagostin</cp:lastModifiedBy>
  <cp:lastPrinted>2017-06-06T14:28:00Z</cp:lastPrinted>
  <dcterms:modified xsi:type="dcterms:W3CDTF">2017-06-06T14:29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