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99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Geise Kerly Furlan Weis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12 de junho a 11 de julho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EISE KERLY FURLAN WEIS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8128-1, portadora da Cédula de Identidade n.º 10.253.463-8/PR e do CPF/MF n.º 072.695.839-51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de Combate as Endemias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à Secretaria de Saúde/Vigilância Sanitária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2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996B0-17C0-43CB-8042-201D0172B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876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2:00Z</dcterms:created>
  <dc:creator>Suzana Cristina Winter</dc:creator>
  <dc:description/>
  <dc:language>en-US</dc:language>
  <cp:lastModifiedBy>Jalciane Dagostin</cp:lastModifiedBy>
  <cp:lastPrinted>2017-05-03T18:20:00Z</cp:lastPrinted>
  <dcterms:modified xsi:type="dcterms:W3CDTF">2017-06-06T14:2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