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.º 13902/2017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nula a habilitação da empresa AP Oeste Distribuidora e Comércio de Alimentos Ltda - EPP na licitação na modalidade de Pregão Presencial e declara a empresa impedida de licitar com o Poder Público, procedimento n.º 028/2017, e dá outras providências.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Raul Camilo Isotton</w:t>
      </w:r>
      <w:r>
        <w:rPr>
          <w:rFonts w:cs="Times New Roman" w:ascii="Times New Roman" w:hAnsi="Times New Roman"/>
          <w:sz w:val="21"/>
          <w:szCs w:val="21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onsiderando que a empresa apresentou declaração de que atendia às condições dos benefícios da LC 123/2006, o que não foi verificado no presente;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Considerando a possibilidade de revogação ou anulação dos atos administrativos, conforme Súmula 473 do Supremo Tribunal Federal – STF; e</w:t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Considerando os fundamentos da Decisão Administrativa do Processo Administrativo 59.069, disponível em meio físico no Protocolo Oficial do Município; 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Heading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1º</w:t>
      </w:r>
      <w:r>
        <w:rPr>
          <w:rFonts w:cs="Times New Roman" w:ascii="Times New Roman" w:hAnsi="Times New Roman"/>
          <w:sz w:val="21"/>
          <w:szCs w:val="21"/>
        </w:rPr>
        <w:t xml:space="preserve"> Fica anulada a habilitação da empresa AP Oeste Distribuidora e Comércio de Alimentos Ltda - EPP, inscrita no CNPJ sob o n.º 05.919.156/0001-94, a partir de 30 de março de 2017 no Pregão 028/2017 e a Ata de Registro de Preços 059/2017, na forma da Decisão Administrativa do Protocolo 59.069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rt. 2° -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Fica declarada inidônea a empresa </w:t>
      </w:r>
      <w:r>
        <w:rPr>
          <w:rFonts w:cs="Times New Roman" w:ascii="Times New Roman" w:hAnsi="Times New Roman"/>
          <w:sz w:val="21"/>
          <w:szCs w:val="21"/>
        </w:rPr>
        <w:t>AP Oeste Distribuidora e Comércio de Alimentos Ltda - EPP, inscrita no CNPJ sob o n.º 05.919.156/0001-94</w:t>
      </w:r>
      <w:r>
        <w:rPr>
          <w:rFonts w:cs="Times New Roman" w:ascii="Times New Roman" w:hAnsi="Times New Roman"/>
          <w:color w:val="000000"/>
          <w:sz w:val="21"/>
          <w:szCs w:val="21"/>
        </w:rPr>
        <w:t>, para contratar com a administração pública pelo prazo 06 (seis) meses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rt. 3º </w:t>
      </w:r>
      <w:r>
        <w:rPr>
          <w:rFonts w:cs="Times New Roman" w:ascii="Times New Roman" w:hAnsi="Times New Roman"/>
          <w:sz w:val="21"/>
          <w:szCs w:val="21"/>
        </w:rPr>
        <w:t>O presente Decreto entra em vigor na data de sua publicação, produzindo efeitos a partir de 30 de março de 2017.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ind w:left="3402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Gabinete do Executivo Municipal de Dois Vizinhos, Estado do Paraná, aos sete dias do mês de junho do ano de dois mil e dezessete, 56º ano de emancipação.</w:t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>Prefeito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Registre-se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ublique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umpra-se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Marcia Besson Frigotto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00</Words>
  <Characters>1550</Characters>
  <CharactersWithSpaces>1847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56:00Z</dcterms:created>
  <dc:creator>Departamento de Administracao</dc:creator>
  <dc:description/>
  <dc:language>en-US</dc:language>
  <cp:lastModifiedBy>luciane</cp:lastModifiedBy>
  <cp:lastPrinted>2017-06-05T16:59:00Z</cp:lastPrinted>
  <dcterms:modified xsi:type="dcterms:W3CDTF">2017-06-07T12:00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