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07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Concede Bolsa Auxílio à servidora Juliane Machado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por estar matriculada e 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requentando o Curso Superior de Tecnologia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junto ao Centro Universitário Internacional - UNINTER</w:t>
      </w:r>
      <w:r>
        <w:rPr>
          <w:rFonts w:cs="Times New Roman" w:ascii="Times New Roman" w:hAnsi="Times New Roman"/>
          <w:sz w:val="24"/>
          <w:szCs w:val="24"/>
          <w:lang w:val="pt-BR"/>
        </w:rPr>
        <w:t>, à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ULIANE MACHADO</w:t>
      </w:r>
      <w:r>
        <w:rPr>
          <w:rFonts w:cs="Times New Roman" w:ascii="Times New Roman" w:hAnsi="Times New Roman"/>
          <w:sz w:val="24"/>
          <w:szCs w:val="24"/>
          <w:lang w:val="pt-BR"/>
        </w:rPr>
        <w:t>, matrícula funcional nº 13814-1, portadora da Cédula de Identidade nº 10.042.928-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060.234.569-36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uxiliar em Saúde Bucal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ecretaria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01 de junh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260D3C-06A0-46E2-A2BD-7F8625AD1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932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54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6-09T16:53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