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3908/2017</w:t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ula a licitação na modalidade de Tomada de Preços, procedimento n.º 003/2017.  </w:t>
      </w:r>
    </w:p>
    <w:p>
      <w:pPr>
        <w:pStyle w:val="Normal"/>
        <w:rPr/>
      </w:pPr>
      <w:r>
        <w:rPr/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no uso das atribuições que lhe confere o art. 74 da Lei Orgânica do Município de Dois Vizinhos e no contido no art. 49 da Lei 8.666/93 e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iderando erro constatado em documento fornecido as empresas;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iderando a necessidade de readequar documentos que compõem o edital;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/>
      </w:pPr>
      <w:r>
        <w:rPr/>
        <w:t>Considerando a possibilidade de revogação ou anulação dos atos administrativos, conforme Súmula 473 do Supremo Tribunal Federal – STF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Fica anulada a licitação na modalidade </w:t>
      </w:r>
      <w:r>
        <w:rPr>
          <w:rFonts w:cs="Times New Roman" w:ascii="Times New Roman" w:hAnsi="Times New Roman"/>
          <w:sz w:val="24"/>
          <w:szCs w:val="24"/>
        </w:rPr>
        <w:t>de Tomada de Preços, procedimento nº 003/2017 e todos os atos administrativos decorrentes dest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em razão dos motivos já mencionados, que prejudicam a legalidade do certame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e 07 de junho de 2017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nove dias do mês de junho do ano de dois mil e dezessete, 56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3</Words>
  <Characters>1027</Characters>
  <CharactersWithSpaces>121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47:00Z</dcterms:created>
  <dc:creator>Departamento de Administracao</dc:creator>
  <dc:description/>
  <dc:language>en-US</dc:language>
  <cp:lastModifiedBy>Elizangela</cp:lastModifiedBy>
  <cp:lastPrinted>2017-06-09T14:56:00Z</cp:lastPrinted>
  <dcterms:modified xsi:type="dcterms:W3CDTF">2017-06-09T16:48:00Z</dcterms:modified>
  <cp:revision>11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