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3909/2017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ab/>
        <w:t xml:space="preserve">Nomeia a Comissão Coordenadora e Equipe Técnica para Monitoramento e Avaliação do Plano Municipal de Educação.    </w:t>
      </w:r>
    </w:p>
    <w:p>
      <w:pPr>
        <w:pStyle w:val="Normal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Nomeia a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Comissão Coordenadora e Equipe Técnica para Monitoramento e Avaliação do Plano Municipal de Educação</w:t>
      </w:r>
      <w:r>
        <w:rPr>
          <w:rFonts w:ascii="Times New Roman" w:hAnsi="Times New Roman"/>
          <w:sz w:val="21"/>
          <w:szCs w:val="21"/>
          <w:lang w:val="pt-BR"/>
        </w:rPr>
        <w:t>, composto pelos seguintes servidores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284" w:hanging="0"/>
        <w:jc w:val="center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Comissão Coordenadora do PME</w:t>
      </w:r>
    </w:p>
    <w:tbl>
      <w:tblPr>
        <w:tblStyle w:val="Tabelacomgrade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812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Adriana Nicaretta Nune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presentante da Coordenadoria do Sistema de Controle Interno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Débora Daneluz Mezzalir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presentante dos Agentes Administrativo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João Paulo Baptista dos Santo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presentante da Câmara de Vereadore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ria Helena Alff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presentante do Fórum Municipal de Educação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Nilce Fátima Nicolod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presentantes do Sindicato dos Professores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</w:r>
    </w:p>
    <w:p>
      <w:pPr>
        <w:pStyle w:val="Normal"/>
        <w:ind w:firstLine="284"/>
        <w:jc w:val="center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Composição da Equipe Técnica para Monitoramento e Avaliação do PME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5812"/>
      </w:tblGrid>
      <w:tr>
        <w:trPr>
          <w:trHeight w:val="2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Adriana Bon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Representante do Fórum Municipal de Educação</w:t>
            </w:r>
          </w:p>
        </w:tc>
      </w:tr>
      <w:tr>
        <w:trPr>
          <w:trHeight w:val="2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Antonio de Abreu Castan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Representante do Conselho Municipal de Educação</w:t>
            </w:r>
          </w:p>
        </w:tc>
      </w:tr>
      <w:tr>
        <w:trPr>
          <w:trHeight w:val="2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Juliana Guzzo de God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Representante da Educação Infantil</w:t>
            </w:r>
          </w:p>
        </w:tc>
      </w:tr>
      <w:tr>
        <w:trPr>
          <w:trHeight w:val="2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Luciana Adona Peron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Representante da Secretaria Municipal de Educação</w:t>
            </w:r>
          </w:p>
        </w:tc>
      </w:tr>
      <w:tr>
        <w:trPr>
          <w:trHeight w:val="2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Rosane Maria Latenik da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Representante do Ensino Fundamental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sz w:val="21"/>
          <w:szCs w:val="21"/>
          <w:lang w:val="pt-BR"/>
        </w:rPr>
        <w:t>Revoga-se o Decreto n.º 13727/2017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doz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Heading1"/>
        <w:rPr>
          <w:color w:val="000000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134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16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76E11-70AD-423E-A05A-D1E7DDC61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7</Words>
  <Characters>1323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Suzana Cristina Winter</dc:creator>
  <dc:description/>
  <dc:language>en-US</dc:language>
  <cp:lastModifiedBy>Jalciane Dagostin</cp:lastModifiedBy>
  <cp:lastPrinted>2016-09-06T13:48:00Z</cp:lastPrinted>
  <dcterms:modified xsi:type="dcterms:W3CDTF">2017-06-12T13:27:00Z</dcterms:modified>
  <cp:revision>1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